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3906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872865</wp:posOffset>
                </wp:positionV>
                <wp:extent cx="6419850" cy="24187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04.95pt;width:505.45pt;height:1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291580</wp:posOffset>
                </wp:positionV>
                <wp:extent cx="6419850" cy="24936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9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95.4pt;width:505.45pt;height:1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8785225</wp:posOffset>
                </wp:positionV>
                <wp:extent cx="6419850" cy="86169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691.7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5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16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323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04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4.95pt" to="469.95pt,494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5.4pt" to="469.95pt,691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91.75pt" to="469.95pt,758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14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04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4.95pt" to="115.65pt,494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5.4pt" to="115.65pt,69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91.75pt" to="115.65pt,758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chody własne, subwencje oraz dotacje 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8 304 731,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do Zarządzenia nr 1.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04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4.95pt" to="156.8pt,494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5.4pt" to="156.8pt,691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91.75pt" to="156.8pt,758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8 304 731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04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4.95pt" to="62.6pt,494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5.4pt" to="62.6pt,691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91.75pt" to="62.6pt,758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04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95pt" to="91.4pt,494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4pt" to="91.4pt,691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75pt" to="91.4pt,758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 ZWIĄZAN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Ą ZADAŃ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KOMUNIKACYJ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PRZEZ POWIAT NA PODSTAWIE POROZUMIEŃ Z ORGAN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050665</wp:posOffset>
                </wp:positionV>
                <wp:extent cx="6419850" cy="146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18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469380</wp:posOffset>
                </wp:positionV>
                <wp:extent cx="6419850" cy="146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09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8963025</wp:posOffset>
                </wp:positionV>
                <wp:extent cx="6419850" cy="146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705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075430</wp:posOffset>
                </wp:positionV>
                <wp:extent cx="611759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9pt" to="544.35pt,320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511040</wp:posOffset>
                </wp:positionV>
                <wp:extent cx="611759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5.2pt" to="544.35pt,355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494780</wp:posOffset>
                </wp:positionV>
                <wp:extent cx="611759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1.4pt" to="544.35pt,511.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7162165</wp:posOffset>
                </wp:positionV>
                <wp:extent cx="611759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3.95pt" to="544.35pt,563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7597140</wp:posOffset>
                </wp:positionV>
                <wp:extent cx="611759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8.2pt" to="544.35pt,598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8987790</wp:posOffset>
                </wp:positionV>
                <wp:extent cx="611759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7.7pt" to="544.35pt,707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374205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65pt" to="544.35pt,29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370705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15pt" to="544.35pt,344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4805680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4pt" to="544.35pt,378.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10222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75pt" to="544.35pt,401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5631815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45pt" to="544.35pt,44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6160770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1pt" to="544.35pt,485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02183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9pt" to="544.35pt,552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7457440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2pt" to="544.35pt,587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124825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75pt" to="544.35pt,639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8653780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4pt" to="544.35pt,681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9515475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25pt" to="544.35pt,749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335026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8pt" to="544.35pt,263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64693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9pt" to="544.35pt,365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494347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9.25pt" to="544.35pt,389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24002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6pt" to="544.35pt,412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5769610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3pt" to="544.35pt,454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63067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1pt" to="544.35pt,522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298690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7pt" to="544.35pt,574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733665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95pt" to="544.35pt,608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262620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6pt" to="544.35pt,650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912431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45pt" to="544.35pt,71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125793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8.9pt;margin-top:151.9pt;width:505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3187700</wp:posOffset>
                </wp:positionV>
                <wp:extent cx="6419850" cy="117919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8.9pt;margin-top:251pt;width:505.45pt;height: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4366895</wp:posOffset>
                </wp:positionV>
                <wp:extent cx="6419850" cy="503618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3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8.9pt;margin-top:343.85pt;width:505.45pt;height:3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POSIADAJĄCYCH OSOBOWOŚCI PRAWNEJ ORAZ WYDATK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 94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6 184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0 550,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POWIATÓW W PODATKACH STNOWIĄCYCH DOCHÓD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 SUBWENCJI OGÓLNEJ DLA 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 PRAKTYCZNEGO ORAZ OŚROD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94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2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18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250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1pt" to="469.95pt,34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4366895</wp:posOffset>
                </wp:positionV>
                <wp:extent cx="0" cy="50292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85pt" to="469.95pt,739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44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2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18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250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1pt" to="115.65pt,343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4366895</wp:posOffset>
                </wp:positionV>
                <wp:extent cx="0" cy="50292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85pt" to="115.65pt,739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250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36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1pt" to="156.8pt,343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1360</wp:posOffset>
                </wp:positionH>
                <wp:positionV relativeFrom="page">
                  <wp:posOffset>4366895</wp:posOffset>
                </wp:positionV>
                <wp:extent cx="0" cy="50292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85pt" to="156.8pt,739.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4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18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250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02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1pt" to="62.6pt,343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020</wp:posOffset>
                </wp:positionH>
                <wp:positionV relativeFrom="page">
                  <wp:posOffset>4366895</wp:posOffset>
                </wp:positionV>
                <wp:extent cx="0" cy="50292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85pt" to="62.6pt,739.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250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1pt" to="91.4pt,343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4366895</wp:posOffset>
                </wp:positionV>
                <wp:extent cx="0" cy="50292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85pt" to="91.4pt,739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4030</wp:posOffset>
                </wp:positionH>
                <wp:positionV relativeFrom="page">
                  <wp:posOffset>2324735</wp:posOffset>
                </wp:positionV>
                <wp:extent cx="6419850" cy="1460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38.9pt;margin-top:183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030</wp:posOffset>
                </wp:positionH>
                <wp:positionV relativeFrom="page">
                  <wp:posOffset>3365500</wp:posOffset>
                </wp:positionV>
                <wp:extent cx="6419850" cy="1460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38.9pt;margin-top:2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030</wp:posOffset>
                </wp:positionH>
                <wp:positionV relativeFrom="page">
                  <wp:posOffset>4544695</wp:posOffset>
                </wp:positionV>
                <wp:extent cx="6419850" cy="146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38.9pt;margin-top:357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290</wp:posOffset>
                </wp:positionH>
                <wp:positionV relativeFrom="page">
                  <wp:posOffset>2349500</wp:posOffset>
                </wp:positionV>
                <wp:extent cx="611759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pt" to="544.35pt,1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3390265</wp:posOffset>
                </wp:positionV>
                <wp:extent cx="611759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6.95pt" to="544.35pt,266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3940810</wp:posOffset>
                </wp:positionV>
                <wp:extent cx="611759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0.3pt" to="544.35pt,310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4569460</wp:posOffset>
                </wp:positionV>
                <wp:extent cx="611759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8pt" to="544.35pt,359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6244590</wp:posOffset>
                </wp:positionV>
                <wp:extent cx="611759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1.7pt" to="544.35pt,491.7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290</wp:posOffset>
                </wp:positionH>
                <wp:positionV relativeFrom="page">
                  <wp:posOffset>8215630</wp:posOffset>
                </wp:positionV>
                <wp:extent cx="611759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6.9pt" to="544.35pt,646.9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76034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7.35pt" to="544.35pt,217.3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05689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7pt" to="544.35pt,240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801110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9.3pt" to="544.35pt,299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4236085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55pt" to="544.35pt,333.5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86473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3.05pt" to="544.35pt,383.0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5511165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3.95pt" to="544.35pt,433.9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5807710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3pt" to="544.35pt,457.3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6104255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0.65pt" to="544.35pt,480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6539230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9pt" to="544.35pt,514.9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718566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8pt" to="544.35pt,565.8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7482205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15pt" to="544.35pt,589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7778750</wp:posOffset>
                </wp:positionV>
                <wp:extent cx="544385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.5pt" to="544.35pt,612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8075295</wp:posOffset>
                </wp:positionV>
                <wp:extent cx="544385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85pt" to="544.35pt,635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8975725</wp:posOffset>
                </wp:positionV>
                <wp:extent cx="544385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6.75pt" to="544.35pt,706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9272270</wp:posOffset>
                </wp:positionV>
                <wp:extent cx="544385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1pt" to="544.35pt,730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85pt" to="544.35pt,204.8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2898140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8.2pt" to="544.35pt,228.2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64236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8pt" to="544.35pt,286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077335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05pt" to="544.35pt,321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705985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55pt" to="544.35pt,370.5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5002530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9pt" to="544.35pt,393.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64896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4.8pt" to="544.35pt,444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94550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15pt" to="544.35pt,468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638048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4pt" to="544.35pt,502.4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67702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75pt" to="544.35pt,525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7323455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5pt" to="544.35pt,576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620000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0pt" to="544.35pt,600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916545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3.35pt" to="544.35pt,623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8467090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7pt" to="544.35pt,666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911352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6pt" to="544.35pt,717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4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6735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6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8.9pt;margin-top:110.25pt;width:505.45pt;height:23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4030</wp:posOffset>
                </wp:positionH>
                <wp:positionV relativeFrom="page">
                  <wp:posOffset>4367530</wp:posOffset>
                </wp:positionV>
                <wp:extent cx="6419850" cy="97663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38.9pt;margin-top:343.9pt;width:505.4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5344160</wp:posOffset>
                </wp:positionV>
                <wp:extent cx="6419850" cy="24187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38.9pt;margin-top:420.8pt;width:505.45pt;height:1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7762875</wp:posOffset>
                </wp:positionV>
                <wp:extent cx="6419850" cy="15932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38.9pt;margin-top:611.25pt;width:505.45pt;height:1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4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2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07 8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2 990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9603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43.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8365</wp:posOffset>
                </wp:positionH>
                <wp:positionV relativeFrom="page">
                  <wp:posOffset>4367530</wp:posOffset>
                </wp:positionV>
                <wp:extent cx="0" cy="96964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9pt" to="469.95pt,420.2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5344160</wp:posOffset>
                </wp:positionV>
                <wp:extent cx="0" cy="241173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0.8pt" to="469.95pt,610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7762875</wp:posOffset>
                </wp:positionV>
                <wp:extent cx="0" cy="158623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11.25pt" to="469.95pt,736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3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8 01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3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9603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43.3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4367530</wp:posOffset>
                </wp:positionV>
                <wp:extent cx="0" cy="96964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9pt" to="115.65pt,420.2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5344160</wp:posOffset>
                </wp:positionV>
                <wp:extent cx="0" cy="241173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0.8pt" to="115.65pt,610.6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7762875</wp:posOffset>
                </wp:positionV>
                <wp:extent cx="0" cy="158623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11.25pt" to="115.65pt,736.1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9603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43.3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4367530</wp:posOffset>
                </wp:positionV>
                <wp:extent cx="0" cy="96964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9pt" to="156.8pt,420.2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5344160</wp:posOffset>
                </wp:positionV>
                <wp:extent cx="0" cy="241173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0.8pt" to="156.8pt,61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91360</wp:posOffset>
                </wp:positionH>
                <wp:positionV relativeFrom="page">
                  <wp:posOffset>7762875</wp:posOffset>
                </wp:positionV>
                <wp:extent cx="0" cy="158623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11.25pt" to="156.8pt,736.1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9603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43.3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3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8 01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3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4367530</wp:posOffset>
                </wp:positionV>
                <wp:extent cx="0" cy="96964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9pt" to="62.6pt,420.2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020</wp:posOffset>
                </wp:positionH>
                <wp:positionV relativeFrom="page">
                  <wp:posOffset>5344160</wp:posOffset>
                </wp:positionV>
                <wp:extent cx="0" cy="241173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0.8pt" to="62.6pt,610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020</wp:posOffset>
                </wp:positionH>
                <wp:positionV relativeFrom="page">
                  <wp:posOffset>7762875</wp:posOffset>
                </wp:positionV>
                <wp:extent cx="0" cy="158623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11.25pt" to="62.6pt,736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9603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43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60780</wp:posOffset>
                </wp:positionH>
                <wp:positionV relativeFrom="page">
                  <wp:posOffset>4367530</wp:posOffset>
                </wp:positionV>
                <wp:extent cx="0" cy="96964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9pt" to="91.4pt,420.2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60780</wp:posOffset>
                </wp:positionH>
                <wp:positionV relativeFrom="page">
                  <wp:posOffset>5344160</wp:posOffset>
                </wp:positionV>
                <wp:extent cx="0" cy="241173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8pt" to="91.4pt,610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0780</wp:posOffset>
                </wp:positionH>
                <wp:positionV relativeFrom="page">
                  <wp:posOffset>7762875</wp:posOffset>
                </wp:positionV>
                <wp:extent cx="0" cy="158623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1.25pt" to="91.4pt,736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4030</wp:posOffset>
                </wp:positionH>
                <wp:positionV relativeFrom="page">
                  <wp:posOffset>4545330</wp:posOffset>
                </wp:positionV>
                <wp:extent cx="6419850" cy="1460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38.9pt;margin-top:357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OD RODZICÓW Z TYTUŁU ODPŁATNOŚCI ZA UTRZYMANIE DZIECI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ACH OPIEKUŃCZO-WYCHOWAWCZYCH I W RODZIN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TRZYMANE SPADKI,ZAPISY I 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E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4030</wp:posOffset>
                </wp:positionH>
                <wp:positionV relativeFrom="page">
                  <wp:posOffset>5522595</wp:posOffset>
                </wp:positionV>
                <wp:extent cx="6419850" cy="1460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38.9pt;margin-top:434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4030</wp:posOffset>
                </wp:positionH>
                <wp:positionV relativeFrom="page">
                  <wp:posOffset>7941310</wp:posOffset>
                </wp:positionV>
                <wp:extent cx="6419850" cy="1460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38.9pt;margin-top:625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2002790</wp:posOffset>
                </wp:positionV>
                <wp:extent cx="611759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7pt" to="544.35pt,157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4570730</wp:posOffset>
                </wp:positionV>
                <wp:extent cx="611759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9pt" to="544.35pt,359.9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5547360</wp:posOffset>
                </wp:positionV>
                <wp:extent cx="611759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6.8pt" to="544.35pt,436.8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7105015</wp:posOffset>
                </wp:positionV>
                <wp:extent cx="611759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9.45pt" to="544.35pt,55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6290</wp:posOffset>
                </wp:positionH>
                <wp:positionV relativeFrom="page">
                  <wp:posOffset>7966075</wp:posOffset>
                </wp:positionV>
                <wp:extent cx="611759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7.25pt" to="544.35pt,627.2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6290</wp:posOffset>
                </wp:positionH>
                <wp:positionV relativeFrom="page">
                  <wp:posOffset>8634095</wp:posOffset>
                </wp:positionV>
                <wp:extent cx="611759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9.85pt" to="544.35pt,679.8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3590290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2.7pt" to="544.35pt,282.7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236720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6pt" to="544.35pt,333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21335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0.5pt" to="544.35pt,410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6075045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8.35pt" to="544.35pt,478.3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637159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1.7pt" to="544.35pt,501.7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666813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5.05pt" to="544.35pt,525.0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6964680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8.4pt" to="544.35pt,548.4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7632065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.95pt" to="544.35pt,600.9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8493760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.8pt" to="544.35pt,668.8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8928735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05pt" to="544.35pt,703.0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9225280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4pt" to="544.35pt,726.4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3081655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65pt" to="544.35pt,242.6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3728085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3.55pt" to="544.35pt,293.5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4822190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7pt" to="544.35pt,379.7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568325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5pt" to="544.35pt,447.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212840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9.2pt" to="544.35pt,489.2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6509385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2.55pt" to="544.35pt,512.5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6805930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5.9pt" to="544.35pt,535.9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240905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0.15pt" to="544.35pt,570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8102600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pt" to="544.35pt,638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876998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55pt" to="544.35pt,690.5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906653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.9pt" to="544.35pt,713.9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1753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38.9pt;margin-top:110.25pt;width:505.45pt;height:9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2575560</wp:posOffset>
                </wp:positionV>
                <wp:extent cx="6419850" cy="301180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1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38.9pt;margin-top:202.8pt;width:505.45pt;height:2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4030</wp:posOffset>
                </wp:positionH>
                <wp:positionV relativeFrom="page">
                  <wp:posOffset>5587365</wp:posOffset>
                </wp:positionV>
                <wp:extent cx="6419850" cy="74422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38.9pt;margin-top:439.9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4030</wp:posOffset>
                </wp:positionH>
                <wp:positionV relativeFrom="page">
                  <wp:posOffset>6331585</wp:posOffset>
                </wp:positionV>
                <wp:extent cx="6419850" cy="86169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38.9pt;margin-top:498.5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 TYM PORA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ISTY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I WYDATKI ZWIĄZANE Z GROMADZENIEM ŚRODKÓW Z OPŁAT I KA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KORZYSTANIE ZE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16840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02.2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68365</wp:posOffset>
                </wp:positionH>
                <wp:positionV relativeFrom="page">
                  <wp:posOffset>2575560</wp:posOffset>
                </wp:positionV>
                <wp:extent cx="0" cy="300482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02.8pt" to="469.95pt,439.3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68365</wp:posOffset>
                </wp:positionH>
                <wp:positionV relativeFrom="page">
                  <wp:posOffset>5587365</wp:posOffset>
                </wp:positionV>
                <wp:extent cx="0" cy="73723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39.95pt" to="469.95pt,497.9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6331585</wp:posOffset>
                </wp:positionV>
                <wp:extent cx="0" cy="85471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8.55pt" to="469.95pt,565.8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16840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02.2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68755</wp:posOffset>
                </wp:positionH>
                <wp:positionV relativeFrom="page">
                  <wp:posOffset>2575560</wp:posOffset>
                </wp:positionV>
                <wp:extent cx="0" cy="300482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2.8pt" to="115.65pt,439.3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68755</wp:posOffset>
                </wp:positionH>
                <wp:positionV relativeFrom="page">
                  <wp:posOffset>5587365</wp:posOffset>
                </wp:positionV>
                <wp:extent cx="0" cy="73723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39.95pt" to="115.65pt,497.9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68755</wp:posOffset>
                </wp:positionH>
                <wp:positionV relativeFrom="page">
                  <wp:posOffset>6331585</wp:posOffset>
                </wp:positionV>
                <wp:extent cx="0" cy="85471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8.55pt" to="115.65pt,565.8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16840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02.2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91360</wp:posOffset>
                </wp:positionH>
                <wp:positionV relativeFrom="page">
                  <wp:posOffset>2575560</wp:posOffset>
                </wp:positionV>
                <wp:extent cx="0" cy="300482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02.8pt" to="156.8pt,439.3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91360</wp:posOffset>
                </wp:positionH>
                <wp:positionV relativeFrom="page">
                  <wp:posOffset>5587365</wp:posOffset>
                </wp:positionV>
                <wp:extent cx="0" cy="73723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39.95pt" to="156.8pt,497.9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91360</wp:posOffset>
                </wp:positionH>
                <wp:positionV relativeFrom="page">
                  <wp:posOffset>6331585</wp:posOffset>
                </wp:positionV>
                <wp:extent cx="0" cy="85471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8.55pt" to="156.8pt,565.8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16840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02.2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5020</wp:posOffset>
                </wp:positionH>
                <wp:positionV relativeFrom="page">
                  <wp:posOffset>2575560</wp:posOffset>
                </wp:positionV>
                <wp:extent cx="0" cy="300482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2.8pt" to="62.6pt,439.3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5020</wp:posOffset>
                </wp:positionH>
                <wp:positionV relativeFrom="page">
                  <wp:posOffset>5587365</wp:posOffset>
                </wp:positionV>
                <wp:extent cx="0" cy="73723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39.95pt" to="62.6pt,497.9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5020</wp:posOffset>
                </wp:positionH>
                <wp:positionV relativeFrom="page">
                  <wp:posOffset>6331585</wp:posOffset>
                </wp:positionV>
                <wp:extent cx="0" cy="85471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8.55pt" to="62.6pt,565.8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16840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02.2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2575560</wp:posOffset>
                </wp:positionV>
                <wp:extent cx="0" cy="300482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2.8pt" to="91.4pt,439.3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780</wp:posOffset>
                </wp:positionH>
                <wp:positionV relativeFrom="page">
                  <wp:posOffset>5587365</wp:posOffset>
                </wp:positionV>
                <wp:extent cx="0" cy="73723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9.95pt" to="91.4pt,497.9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6331585</wp:posOffset>
                </wp:positionV>
                <wp:extent cx="0" cy="85471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8.55pt" to="91.4pt,565.8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4030</wp:posOffset>
                </wp:positionH>
                <wp:positionV relativeFrom="page">
                  <wp:posOffset>2753995</wp:posOffset>
                </wp:positionV>
                <wp:extent cx="6419850" cy="1460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38.9pt;margin-top:216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E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FUNDUSZU PRACY OTRZYMANE PRZEZ POWIAT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NACZENIEM NA FINANSOWANIE KOSZTÓW WYNAGRODZENI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EK NA UBEZPIECZENIA SPOŁECZNE PRACOWNIKÓW POWIAT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U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E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4030</wp:posOffset>
                </wp:positionH>
                <wp:positionV relativeFrom="page">
                  <wp:posOffset>5765800</wp:posOffset>
                </wp:positionV>
                <wp:extent cx="6419850" cy="1460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38.9pt;margin-top:45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030</wp:posOffset>
                </wp:positionH>
                <wp:positionV relativeFrom="page">
                  <wp:posOffset>6510020</wp:posOffset>
                </wp:positionV>
                <wp:extent cx="6419850" cy="1460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38.9pt;margin-top:512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6290</wp:posOffset>
                </wp:positionH>
                <wp:positionV relativeFrom="page">
                  <wp:posOffset>2778760</wp:posOffset>
                </wp:positionV>
                <wp:extent cx="611759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8.8pt" to="544.35pt,218.8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6290</wp:posOffset>
                </wp:positionH>
                <wp:positionV relativeFrom="page">
                  <wp:posOffset>4749800</wp:posOffset>
                </wp:positionV>
                <wp:extent cx="611759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4pt" to="544.35pt,374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6290</wp:posOffset>
                </wp:positionH>
                <wp:positionV relativeFrom="page">
                  <wp:posOffset>5790565</wp:posOffset>
                </wp:positionV>
                <wp:extent cx="611759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5.95pt" to="544.35pt,455.9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290</wp:posOffset>
                </wp:positionH>
                <wp:positionV relativeFrom="page">
                  <wp:posOffset>6534785</wp:posOffset>
                </wp:positionV>
                <wp:extent cx="611759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4.55pt" to="544.35pt,514.5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2444750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2.5pt" to="544.35pt,192.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073400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pt" to="544.35pt,242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3719830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2.9pt" to="544.35pt,292.9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4016375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25pt" to="544.35pt,316.2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431292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6pt" to="544.35pt,339.6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4609465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95pt" to="544.35pt,362.9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5160010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6.3pt" to="544.35pt,406.3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5456555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65pt" to="544.35pt,429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200775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25pt" to="544.35pt,488.2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7062470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6.1pt" to="544.35pt,556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60780</wp:posOffset>
                </wp:positionH>
                <wp:positionV relativeFrom="page">
                  <wp:posOffset>1936115</wp:posOffset>
                </wp:positionV>
                <wp:extent cx="57531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2.45pt" to="544.35pt,152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60780</wp:posOffset>
                </wp:positionH>
                <wp:positionV relativeFrom="page">
                  <wp:posOffset>2914650</wp:posOffset>
                </wp:positionV>
                <wp:extent cx="57531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9.5pt" to="544.35pt,229.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60780</wp:posOffset>
                </wp:positionH>
                <wp:positionV relativeFrom="page">
                  <wp:posOffset>3211195</wp:posOffset>
                </wp:positionV>
                <wp:extent cx="57531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2.85pt" to="544.35pt,252.8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60780</wp:posOffset>
                </wp:positionH>
                <wp:positionV relativeFrom="page">
                  <wp:posOffset>3857625</wp:posOffset>
                </wp:positionV>
                <wp:extent cx="57531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75pt" to="544.35pt,303.7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60780</wp:posOffset>
                </wp:positionH>
                <wp:positionV relativeFrom="page">
                  <wp:posOffset>4154170</wp:posOffset>
                </wp:positionV>
                <wp:extent cx="57531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1pt" to="544.35pt,327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60780</wp:posOffset>
                </wp:positionH>
                <wp:positionV relativeFrom="page">
                  <wp:posOffset>4450715</wp:posOffset>
                </wp:positionV>
                <wp:extent cx="57531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45pt" to="544.35pt,350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5001260</wp:posOffset>
                </wp:positionV>
                <wp:extent cx="57531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8pt" to="544.35pt,393.8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5297805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7.15pt" to="544.35pt,417.1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6042025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5.75pt" to="544.35pt,475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6671310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3pt" to="544.35pt,525.3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10062</Characters>
  <CharactersWithSpaces>8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3:00Z</dcterms:created>
  <dc:creator>Oracle Reports</dc:creator>
  <dc:description/>
  <dc:language>en-US</dc:language>
  <cp:lastModifiedBy/>
  <dcterms:modified xsi:type="dcterms:W3CDTF">2013-01-09T16:03:00Z</dcterms:modified>
  <cp:revision>2</cp:revision>
  <dc:subject/>
  <dc:title>Załącznik nr 2 do Zarządzenia 1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