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4010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400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26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5493385</wp:posOffset>
                </wp:positionV>
                <wp:extent cx="9471660" cy="6515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432.5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54933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432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616775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85.6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19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34010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432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5493385</wp:posOffset>
                </wp:positionV>
                <wp:extent cx="0" cy="6515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2.55pt" to="534.1pt,483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34010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432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5493385</wp:posOffset>
                </wp:positionV>
                <wp:extent cx="0" cy="65151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2.55pt" to="613.8pt,483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616775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5.65pt" to="454.4pt,502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616775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5.65pt" to="534.1pt,502.7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34010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432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5493385</wp:posOffset>
                </wp:positionV>
                <wp:extent cx="0" cy="65151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32.55pt" to="172.4pt,483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34010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432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5493385</wp:posOffset>
                </wp:positionV>
                <wp:extent cx="0" cy="65151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2.55pt" to="693.55pt,483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34010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0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432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5493385</wp:posOffset>
                </wp:positionV>
                <wp:extent cx="0" cy="65151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2.55pt" to="454.4pt,483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DZIAŁY PRZEDSZKOLNE W SZKOŁ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IŁKI I POMOC W NATURZE ORAZ SKŁADKI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BEZPIECZENIA EMERYTALNE I RENT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82804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05pt;width:716.65pt;height:65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70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775075</wp:posOffset>
                </wp:positionV>
                <wp:extent cx="9102090" cy="51562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97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290695</wp:posOffset>
                </wp:positionV>
                <wp:extent cx="9102090" cy="51562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37.8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80631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78.4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05.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661025</wp:posOffset>
                </wp:positionV>
                <wp:extent cx="9102090" cy="4838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45.7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603500</wp:posOffset>
                </wp:positionV>
                <wp:extent cx="9102090" cy="3111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43217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70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77507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97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2906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3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480631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378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514985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405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5661025</wp:posOffset>
                </wp:positionV>
                <wp:extent cx="9102090" cy="3111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445.7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291528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2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08737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4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26009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256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360299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283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394652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10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11861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24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46214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5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463423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36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4977765</wp:posOffset>
                </wp:positionV>
                <wp:extent cx="8616950" cy="17208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391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32130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1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97281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7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597281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47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4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6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7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9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5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912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291528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22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308737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24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326009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56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360299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83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394652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310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41186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324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446214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351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63423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64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97776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91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32130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1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97281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7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6167755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5.65pt" to="613.8pt,502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8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8 4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9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96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7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5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2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1 3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945 9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7 0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1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14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7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8 9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57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16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5 0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 486 885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6167755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5.65pt" to="693.55pt,502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286</Characters>
  <CharactersWithSpaces>1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54:00Z</dcterms:created>
  <dc:creator>Oracle Reports</dc:creator>
  <dc:description/>
  <dc:language>en-US</dc:language>
  <cp:lastModifiedBy/>
  <dcterms:modified xsi:type="dcterms:W3CDTF">2014-07-23T13:5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