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50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737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3.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873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3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214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5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87370</wp:posOffset>
                </wp:positionV>
                <wp:extent cx="0" cy="5118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.1pt" to="534.1pt,283.3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87370</wp:posOffset>
                </wp:positionV>
                <wp:extent cx="0" cy="5118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.1pt" to="613.8pt,283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214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15pt" to="454.4pt,302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214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15pt" to="534.1pt,302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3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87370</wp:posOffset>
                </wp:positionV>
                <wp:extent cx="0" cy="5118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3.1pt" to="172.4pt,283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3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87370</wp:posOffset>
                </wp:positionV>
                <wp:extent cx="0" cy="5118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.1pt" to="693.55pt,283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3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87370</wp:posOffset>
                </wp:positionV>
                <wp:extent cx="0" cy="5118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.1pt" to="454.4pt,283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6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6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2646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6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9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2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56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3621405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15pt" to="613.8pt,302.2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9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3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2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3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48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8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62140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15pt" to="693.55pt,302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6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08:00Z</dcterms:created>
  <dc:creator>Oracle Reports</dc:creator>
  <dc:description/>
  <dc:language>en-US</dc:language>
  <cp:lastModifiedBy/>
  <dcterms:modified xsi:type="dcterms:W3CDTF">2014-07-18T14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