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0942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99.3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0174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9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04761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9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99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01110</wp:posOffset>
                </wp:positionV>
                <wp:extent cx="0" cy="12236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9.3pt" to="534.1pt,395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99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801110</wp:posOffset>
                </wp:positionV>
                <wp:extent cx="0" cy="12236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9.3pt" to="613.8pt,395.6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04761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45pt" to="454.4pt,41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4761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45pt" to="534.1pt,414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801745</wp:posOffset>
                </wp:positionV>
                <wp:extent cx="0" cy="12236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9.35pt" to="172.4pt,395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801745</wp:posOffset>
                </wp:positionV>
                <wp:extent cx="0" cy="12236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9.35pt" to="693.55pt,395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094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801745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9.35pt" to="454.4pt,395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7708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8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105600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2.5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308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8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969385</wp:posOffset>
                </wp:positionV>
                <wp:extent cx="9102090" cy="4559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12.5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02305</wp:posOffset>
                </wp:positionV>
                <wp:extent cx="86169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2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425950</wp:posOffset>
                </wp:positionV>
                <wp:extent cx="86169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48.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442595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4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202305</wp:posOffset>
                </wp:positionV>
                <wp:extent cx="82867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52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4425950</wp:posOffset>
                </wp:positionV>
                <wp:extent cx="82867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348.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5047615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45pt" to="613.8pt,414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0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16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504761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45pt" to="693.55pt,414.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507</Characters>
  <CharactersWithSpaces>1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9:00Z</dcterms:created>
  <dc:creator>Oracle Reports</dc:creator>
  <dc:description/>
  <dc:language>en-US</dc:language>
  <cp:lastModifiedBy/>
  <dcterms:modified xsi:type="dcterms:W3CDTF">2017-07-12T10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