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9490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94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1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604139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75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0413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75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9490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7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6040755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5.65pt" to="534.1pt,515.8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94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75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6040755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5.65pt" to="613.8pt,515.8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9490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75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604139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5.7pt" to="172.4pt,51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94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75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604139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5.7pt" to="693.55pt,51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94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75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604139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5.7pt" to="454.4pt,51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68770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18.5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463290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72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978910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13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49453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53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010150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94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525770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35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6209030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88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46329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7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97891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1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9453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5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01015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9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52577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3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620903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8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1503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2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3224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4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66598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6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83806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8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18160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0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35368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2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69722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4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86930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6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38048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50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66598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8380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1816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0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5368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6972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4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693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3804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50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7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4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7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5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6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56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2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6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56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2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24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66598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83806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18160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0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35368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2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69722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4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86930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6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38048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50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97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2019935</wp:posOffset>
                </wp:positionV>
                <wp:extent cx="947166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27.9pt;margin-top:15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7.2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7.2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9.05pt" to="454.4pt,176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9.05pt" to="534.1pt,176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2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2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16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9526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9.05pt" to="613.8pt,176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78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784 64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9.05pt" to="693.55pt,176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193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3:00Z</dcterms:created>
  <dc:creator>Oracle Reports</dc:creator>
  <dc:description/>
  <dc:language>en-US</dc:language>
  <cp:lastModifiedBy/>
  <dcterms:modified xsi:type="dcterms:W3CDTF">2015-06-23T09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