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8235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5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662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2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19755</wp:posOffset>
                </wp:positionV>
                <wp:extent cx="0" cy="8242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65pt" to="534.1pt,310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119755</wp:posOffset>
                </wp:positionV>
                <wp:extent cx="0" cy="8242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65pt" to="613.8pt,310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6621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3pt" to="454.4pt,329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6621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3pt" to="534.1pt,329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119755</wp:posOffset>
                </wp:positionV>
                <wp:extent cx="0" cy="8242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5pt" to="172.4pt,310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119755</wp:posOffset>
                </wp:positionV>
                <wp:extent cx="0" cy="8242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5pt" to="693.55pt,310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119755</wp:posOffset>
                </wp:positionV>
                <wp:extent cx="0" cy="8242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5pt" to="454.4pt,310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6565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8.9pt;width:716.65pt;height:5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8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99815</wp:posOffset>
                </wp:positionV>
                <wp:extent cx="8616950" cy="17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3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719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396621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3pt" to="613.8pt,329.3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396621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3pt" to="693.55pt,329.3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4:00Z</dcterms:created>
  <dc:creator>Oracle Reports</dc:creator>
  <dc:description/>
  <dc:language>en-US</dc:language>
  <cp:lastModifiedBy/>
  <dcterms:modified xsi:type="dcterms:W3CDTF">2014-07-11T11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