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25095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51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98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343910</wp:posOffset>
                </wp:positionV>
                <wp:extent cx="9471660" cy="130937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30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63.3pt;width:745.75pt;height:10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4653280</wp:posOffset>
                </wp:positionV>
                <wp:extent cx="9471660" cy="7924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2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66.4pt;width:745.75pt;height:6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5445125</wp:posOffset>
                </wp:positionV>
                <wp:extent cx="9471660" cy="33845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3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428.75pt;width:745.75pt;height:2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343910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63.3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4653280</wp:posOffset>
                </wp:positionV>
                <wp:extent cx="9471660" cy="307975"/>
                <wp:effectExtent l="635" t="1270" r="63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366.4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5445125</wp:posOffset>
                </wp:positionV>
                <wp:extent cx="9471660" cy="16764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428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10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25158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63.2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3343910</wp:posOffset>
                </wp:positionV>
                <wp:extent cx="0" cy="13093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0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3.3pt" to="534.1pt,366.35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4652645</wp:posOffset>
                </wp:positionV>
                <wp:extent cx="0" cy="79184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66.35pt" to="534.1pt,428.65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83070</wp:posOffset>
                </wp:positionH>
                <wp:positionV relativeFrom="page">
                  <wp:posOffset>5445125</wp:posOffset>
                </wp:positionV>
                <wp:extent cx="0" cy="33909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28.75pt" to="534.1pt,455.4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25158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63.2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95260</wp:posOffset>
                </wp:positionH>
                <wp:positionV relativeFrom="page">
                  <wp:posOffset>3343910</wp:posOffset>
                </wp:positionV>
                <wp:extent cx="0" cy="130937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0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3.3pt" to="613.8pt,366.35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795260</wp:posOffset>
                </wp:positionH>
                <wp:positionV relativeFrom="page">
                  <wp:posOffset>4652645</wp:posOffset>
                </wp:positionV>
                <wp:extent cx="0" cy="79184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66.35pt" to="613.8pt,428.65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95260</wp:posOffset>
                </wp:positionH>
                <wp:positionV relativeFrom="page">
                  <wp:posOffset>5445125</wp:posOffset>
                </wp:positionV>
                <wp:extent cx="0" cy="33909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28.75pt" to="613.8pt,455.4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25158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63.2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3343910</wp:posOffset>
                </wp:positionV>
                <wp:extent cx="0" cy="13093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63.3pt" to="172.4pt,366.3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4653280</wp:posOffset>
                </wp:positionV>
                <wp:extent cx="0" cy="79184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66.4pt" to="172.4pt,428.7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189480</wp:posOffset>
                </wp:positionH>
                <wp:positionV relativeFrom="page">
                  <wp:posOffset>5445125</wp:posOffset>
                </wp:positionV>
                <wp:extent cx="0" cy="33909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28.75pt" to="172.4pt,455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25158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63.2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3343910</wp:posOffset>
                </wp:positionV>
                <wp:extent cx="0" cy="130937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3.3pt" to="693.55pt,366.3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808085</wp:posOffset>
                </wp:positionH>
                <wp:positionV relativeFrom="page">
                  <wp:posOffset>4653280</wp:posOffset>
                </wp:positionV>
                <wp:extent cx="0" cy="79184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66.4pt" to="693.55pt,428.7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808085</wp:posOffset>
                </wp:positionH>
                <wp:positionV relativeFrom="page">
                  <wp:posOffset>5445125</wp:posOffset>
                </wp:positionV>
                <wp:extent cx="0" cy="33909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28.75pt" to="693.55pt,455.4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25158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63.2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770880</wp:posOffset>
                </wp:positionH>
                <wp:positionV relativeFrom="page">
                  <wp:posOffset>3343910</wp:posOffset>
                </wp:positionV>
                <wp:extent cx="0" cy="130937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3.3pt" to="454.4pt,366.3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70880</wp:posOffset>
                </wp:positionH>
                <wp:positionV relativeFrom="page">
                  <wp:posOffset>4653280</wp:posOffset>
                </wp:positionV>
                <wp:extent cx="0" cy="79184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66.4pt" to="454.4pt,428.7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70880</wp:posOffset>
                </wp:positionH>
                <wp:positionV relativeFrom="page">
                  <wp:posOffset>5445125</wp:posOffset>
                </wp:positionV>
                <wp:extent cx="0" cy="33909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28.75pt" to="454.4pt,455.4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08331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83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177.95pt;width:716.65pt;height:8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3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W MIASTACH NA PRAWACH POWIAT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(W ROZDZIALE NIE UJMUJE SIĘ WYDATKÓW NA DROG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MINN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AŃSTWOWY FUNDUSZ REHABILITACJI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EŁNOS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 OŚRODKI SZKOLNO - WYCHOWAWCZ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3511550</wp:posOffset>
                </wp:positionV>
                <wp:extent cx="9102090" cy="79819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9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276.5pt;width:716.65pt;height:62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4309745</wp:posOffset>
                </wp:positionV>
                <wp:extent cx="9102090" cy="3435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339.3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4961255</wp:posOffset>
                </wp:positionV>
                <wp:extent cx="9102090" cy="4838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390.65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3900</wp:posOffset>
                </wp:positionH>
                <wp:positionV relativeFrom="page">
                  <wp:posOffset>5613400</wp:posOffset>
                </wp:positionV>
                <wp:extent cx="9102090" cy="1708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7pt;margin-top:44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5593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7pt;margin-top:177.9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23900</wp:posOffset>
                </wp:positionH>
                <wp:positionV relativeFrom="page">
                  <wp:posOffset>3511550</wp:posOffset>
                </wp:positionV>
                <wp:extent cx="9102090" cy="1708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7pt;margin-top:276.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3900</wp:posOffset>
                </wp:positionH>
                <wp:positionV relativeFrom="page">
                  <wp:posOffset>4309745</wp:posOffset>
                </wp:positionV>
                <wp:extent cx="9102090" cy="1708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7pt;margin-top:339.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23900</wp:posOffset>
                </wp:positionH>
                <wp:positionV relativeFrom="page">
                  <wp:posOffset>4961255</wp:posOffset>
                </wp:positionV>
                <wp:extent cx="9102090" cy="3111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7pt;margin-top:390.6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23900</wp:posOffset>
                </wp:positionH>
                <wp:positionV relativeFrom="page">
                  <wp:posOffset>5613400</wp:posOffset>
                </wp:positionV>
                <wp:extent cx="9102090" cy="1708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7pt;margin-top:44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45466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213.9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5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6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6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3171190</wp:posOffset>
                </wp:positionV>
                <wp:extent cx="8616950" cy="17208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249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3683000</wp:posOffset>
                </wp:positionV>
                <wp:extent cx="8616950" cy="45466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290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08405</wp:posOffset>
                </wp:positionH>
                <wp:positionV relativeFrom="page">
                  <wp:posOffset>4137660</wp:posOffset>
                </wp:positionV>
                <wp:extent cx="8616950" cy="17208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95.15pt;margin-top:325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08405</wp:posOffset>
                </wp:positionH>
                <wp:positionV relativeFrom="page">
                  <wp:posOffset>4481195</wp:posOffset>
                </wp:positionV>
                <wp:extent cx="8616950" cy="17208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95.15pt;margin-top:352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08405</wp:posOffset>
                </wp:positionH>
                <wp:positionV relativeFrom="page">
                  <wp:posOffset>5273040</wp:posOffset>
                </wp:positionV>
                <wp:extent cx="8616950" cy="17208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95.15pt;margin-top:415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45466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213.9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3171190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249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3683000</wp:posOffset>
                </wp:positionV>
                <wp:extent cx="8286750" cy="45466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290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4137660</wp:posOffset>
                </wp:positionV>
                <wp:extent cx="8286750" cy="16891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325.8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4481195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352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5273040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415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45466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213.9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0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TYTUŁU GRZYWIEN I INNYCH KAR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IENIĘŻNYCH OD OSÓB PRAWNYCH I IN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JEDNOSTEK ORGANIZACYJ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0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OPŁAT EGZAMINACYJNYCH ORAZ OPŁAT Z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NIE ŚWIADECTW, DYPLOMÓW, ZAŚWIADCZEŃ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ERTYFIKATÓW I ICH DUPLIKAT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OPŁ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POZOSTAŁYCH ODSET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5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9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6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4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5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9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4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4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4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6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4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6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4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4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400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3171190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249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3683000</wp:posOffset>
                </wp:positionV>
                <wp:extent cx="8286750" cy="45466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290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4137660</wp:posOffset>
                </wp:positionV>
                <wp:extent cx="8286750" cy="16891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325.8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4481195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352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5273040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415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88836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27.9pt;margin-top:89.6pt;width:745.7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54330</wp:posOffset>
                </wp:positionH>
                <wp:positionV relativeFrom="page">
                  <wp:posOffset>2048510</wp:posOffset>
                </wp:positionV>
                <wp:extent cx="9471660" cy="21717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white" stroked="t" o:allowincell="f" style="position:absolute;margin-left:27.9pt;margin-top:161.3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4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3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3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888365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8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159.45pt" ID="Shape7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32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88836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8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159.45pt" ID="Shape7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70880</wp:posOffset>
                </wp:positionH>
                <wp:positionV relativeFrom="page">
                  <wp:posOffset>2048510</wp:posOffset>
                </wp:positionV>
                <wp:extent cx="0" cy="21717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1.3pt" to="454.4pt,178.3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783070</wp:posOffset>
                </wp:positionH>
                <wp:positionV relativeFrom="page">
                  <wp:posOffset>2048510</wp:posOffset>
                </wp:positionV>
                <wp:extent cx="0" cy="21717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1.3pt" to="534.1pt,178.3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888365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59.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888365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59.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888365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59.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888365"/>
                <wp:effectExtent l="635" t="1270" r="635" b="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57pt;margin-top:89.6pt;width:716.6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7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888365"/>
                <wp:effectExtent l="635" t="1270" r="635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95.15pt;margin-top:89.6pt;width:678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888365"/>
                <wp:effectExtent l="635" t="1270" r="635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121.15pt;margin-top:89.6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888365"/>
                <wp:effectExtent l="635" t="1270" r="635" b="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121.15pt;margin-top:89.6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NAJMU I DZIERŻAWY SKŁADNI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MAJĄTKOWYCH SKARBU PANSTWA,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AMORZĄDU TERYTORIALNEGO LUB IN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JEDNOSTEK ZALICZANYCH DO SEKTORA FINANS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UBLICZNYCH ORAZ INNYCH UMÓW O PODOBN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HARAKTER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4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795260</wp:posOffset>
                </wp:positionH>
                <wp:positionV relativeFrom="page">
                  <wp:posOffset>2048510</wp:posOffset>
                </wp:positionV>
                <wp:extent cx="0" cy="21717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1.3pt" to="613.8pt,178.3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2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2 6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2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2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1 4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2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3 615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808085</wp:posOffset>
                </wp:positionH>
                <wp:positionV relativeFrom="page">
                  <wp:posOffset>2048510</wp:posOffset>
                </wp:positionV>
                <wp:extent cx="0" cy="21717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1.3pt" to="693.55pt,178.3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2251</Characters>
  <CharactersWithSpaces>19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26:00Z</dcterms:created>
  <dc:creator>Oracle Reports</dc:creator>
  <dc:description/>
  <dc:language>en-US</dc:language>
  <cp:lastModifiedBy/>
  <dcterms:modified xsi:type="dcterms:W3CDTF">2017-06-30T12:27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