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334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426585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48.5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26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4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3041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334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4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426585</wp:posOffset>
                </wp:positionV>
                <wp:extent cx="0" cy="8547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8.55pt" to="534.1pt,415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334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4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426585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8.55pt" to="613.8pt,415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3041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7.65pt" to="454.4pt,434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3041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7.65pt" to="534.1pt,434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334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426585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8.55pt" to="172.4pt,415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334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426585</wp:posOffset>
                </wp:positionV>
                <wp:extent cx="0" cy="854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8.55pt" to="693.55pt,415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334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426585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8.55pt" to="454.4pt,41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3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74015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94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083050</wp:posOffset>
                </wp:positionV>
                <wp:extent cx="9102090" cy="3435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21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594860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6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937760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88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4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74015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9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08305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2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59486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6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93776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8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5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42963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70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9109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0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25450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76567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7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1092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0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76567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1092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0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656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092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5304155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7.65pt" to="613.8pt,434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5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0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0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1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530415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7.65pt" to="693.55pt,434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52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6:00Z</dcterms:created>
  <dc:creator>Oracle Reports</dc:creator>
  <dc:description/>
  <dc:language>en-US</dc:language>
  <cp:lastModifiedBy/>
  <dcterms:modified xsi:type="dcterms:W3CDTF">2014-07-11T11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