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9302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7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0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55663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80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09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6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93091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278.2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93091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278.2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55663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0.05pt" to="454.4pt,297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55663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0.05pt" to="534.1pt,297.1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9309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78.2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9309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78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9309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78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12110</wp:posOffset>
                </wp:positionV>
                <wp:extent cx="9102090" cy="62230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29.3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912110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29.3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223895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53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223895</wp:posOffset>
                </wp:positionV>
                <wp:extent cx="82867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53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NIEWYKORZYSTANYCH DOTACJI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ŁAT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223895</wp:posOffset>
                </wp:positionV>
                <wp:extent cx="82867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53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55663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0.05pt" to="613.8pt,297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55663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0.05pt" to="693.55pt,297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91</Characters>
  <CharactersWithSpaces>7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01:00Z</dcterms:created>
  <dc:creator>Oracle Reports</dc:creator>
  <dc:description/>
  <dc:language>en-US</dc:language>
  <cp:lastModifiedBy/>
  <dcterms:modified xsi:type="dcterms:W3CDTF">2020-06-02T16:01:00Z</dcterms:modified>
  <cp:revision>2</cp:revision>
  <dc:subject/>
  <dc:title>Załacznik nr 2 do Zarzadzenia 109.2020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