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274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119755</wp:posOffset>
                </wp:positionV>
                <wp:extent cx="9471660" cy="341693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1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5.65pt;width:745.75pt;height:26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11975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45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34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45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3119120</wp:posOffset>
                </wp:positionV>
                <wp:extent cx="0" cy="341693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1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5.6pt" to="534.1pt,514.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45.6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3119120</wp:posOffset>
                </wp:positionV>
                <wp:extent cx="0" cy="341693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1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5.6pt" to="613.8pt,514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5.6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3119755</wp:posOffset>
                </wp:positionV>
                <wp:extent cx="0" cy="34169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5.65pt" to="172.4pt,51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5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3119755</wp:posOffset>
                </wp:positionV>
                <wp:extent cx="0" cy="341693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5.65pt" to="693.55pt,51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5.6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3119755</wp:posOffset>
                </wp:positionV>
                <wp:extent cx="0" cy="34169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5.65pt" to="454.4pt,51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597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288030</wp:posOffset>
                </wp:positionV>
                <wp:extent cx="9102090" cy="142557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2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58.9pt;width:716.65pt;height:11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4712970</wp:posOffset>
                </wp:positionV>
                <wp:extent cx="9102090" cy="5156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371.1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5228590</wp:posOffset>
                </wp:positionV>
                <wp:extent cx="9102090" cy="130810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0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411.7pt;width:716.6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288030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58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71297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71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522859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411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45884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7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631565</wp:posOffset>
                </wp:positionV>
                <wp:extent cx="8616950" cy="4546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85.9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086225</wp:posOffset>
                </wp:positionV>
                <wp:extent cx="8616950" cy="4546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21.7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54088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5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88442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84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05650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98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40004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25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572125</wp:posOffset>
                </wp:positionV>
                <wp:extent cx="86169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38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882640</wp:posOffset>
                </wp:positionV>
                <wp:extent cx="86169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63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619252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87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636460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50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4546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85.9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086225</wp:posOffset>
                </wp:positionV>
                <wp:extent cx="8286750" cy="4546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21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54088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5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88442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8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05650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9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40004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2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572125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38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882640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63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619252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8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636460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50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4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230,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232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270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6 76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260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230,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232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270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3 76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260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7 3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1 761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6 192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7 3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1 761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6 192,82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45466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85.9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086225</wp:posOffset>
                </wp:positionV>
                <wp:extent cx="8286750" cy="45466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21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54088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5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88442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8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05650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9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40004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2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572125</wp:posOffset>
                </wp:positionV>
                <wp:extent cx="8286750" cy="3105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38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882640</wp:posOffset>
                </wp:positionV>
                <wp:extent cx="8286750" cy="3105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63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619252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8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636460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50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1366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36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27.9pt;margin-top:89.6pt;width:745.75pt;height:8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2274570</wp:posOffset>
                </wp:positionV>
                <wp:extent cx="9471660" cy="403860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03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27.9pt;margin-top:179.1pt;width:745.75pt;height:3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0797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ebebeb" stroked="t" o:allowincell="f" style="position:absolute;margin-left:27.9pt;margin-top:89.6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2274570</wp:posOffset>
                </wp:positionV>
                <wp:extent cx="9471660" cy="16764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ebebeb" stroked="t" o:allowincell="f" style="position:absolute;margin-left:27.9pt;margin-top:179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6334760</wp:posOffset>
                </wp:positionV>
                <wp:extent cx="9471660" cy="21717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t" o:allowincell="f" style="position:absolute;margin-left:27.9pt;margin-top:498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1366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79.05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0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2273935</wp:posOffset>
                </wp:positionV>
                <wp:extent cx="0" cy="403796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79.05pt" to="534.1pt,496.9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13665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79.0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95260</wp:posOffset>
                </wp:positionH>
                <wp:positionV relativeFrom="page">
                  <wp:posOffset>2273935</wp:posOffset>
                </wp:positionV>
                <wp:extent cx="0" cy="403796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79.05pt" to="613.8pt,496.95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70880</wp:posOffset>
                </wp:positionH>
                <wp:positionV relativeFrom="page">
                  <wp:posOffset>6334760</wp:posOffset>
                </wp:positionV>
                <wp:extent cx="0" cy="21780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8.8pt" to="454.4pt,515.9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83070</wp:posOffset>
                </wp:positionH>
                <wp:positionV relativeFrom="page">
                  <wp:posOffset>6334760</wp:posOffset>
                </wp:positionV>
                <wp:extent cx="0" cy="21780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8.8pt" to="534.1pt,515.9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13665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79.0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89480</wp:posOffset>
                </wp:positionH>
                <wp:positionV relativeFrom="page">
                  <wp:posOffset>2274570</wp:posOffset>
                </wp:positionV>
                <wp:extent cx="0" cy="403796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79.1pt" to="172.4pt,497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13665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79.0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808085</wp:posOffset>
                </wp:positionH>
                <wp:positionV relativeFrom="page">
                  <wp:posOffset>2274570</wp:posOffset>
                </wp:positionV>
                <wp:extent cx="0" cy="403796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79.1pt" to="693.55pt,497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1366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79.0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70880</wp:posOffset>
                </wp:positionH>
                <wp:positionV relativeFrom="page">
                  <wp:posOffset>2274570</wp:posOffset>
                </wp:positionV>
                <wp:extent cx="0" cy="403796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79.1pt" to="454.4pt,497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1445895</wp:posOffset>
                </wp:positionV>
                <wp:extent cx="9102090" cy="82804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113.85pt;width:716.65pt;height:6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4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2442210</wp:posOffset>
                </wp:positionV>
                <wp:extent cx="9102090" cy="256222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56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192.3pt;width:716.65pt;height:20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5004435</wp:posOffset>
                </wp:positionV>
                <wp:extent cx="9102090" cy="130810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0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394.05pt;width:716.6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1445895</wp:posOffset>
                </wp:positionV>
                <wp:extent cx="9102090" cy="31115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113.8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2442210</wp:posOffset>
                </wp:positionV>
                <wp:extent cx="9102090" cy="1708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192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5004435</wp:posOffset>
                </wp:positionV>
                <wp:extent cx="9102090" cy="1708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394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1757680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13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1929765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15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2101850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16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2613660</wp:posOffset>
                </wp:positionV>
                <wp:extent cx="8616950" cy="31051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205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2923540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2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3095625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24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3267710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25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3439795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270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3611880</wp:posOffset>
                </wp:positionV>
                <wp:extent cx="8616950" cy="45466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284.4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4067175</wp:posOffset>
                </wp:positionV>
                <wp:extent cx="8616950" cy="45466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320.2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4521835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356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4693920</wp:posOffset>
                </wp:positionV>
                <wp:extent cx="8616950" cy="3105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36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5175885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40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5347970</wp:posOffset>
                </wp:positionV>
                <wp:extent cx="8616950" cy="3105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421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5657850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44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5829935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459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6002020</wp:posOffset>
                </wp:positionV>
                <wp:extent cx="8616950" cy="3105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472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1757680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13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1929765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15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2101850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16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2613660</wp:posOffset>
                </wp:positionV>
                <wp:extent cx="8286750" cy="3105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205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2923540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2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3095625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2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3267710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25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3439795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27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3611880</wp:posOffset>
                </wp:positionV>
                <wp:extent cx="8286750" cy="45466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84.4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4067175</wp:posOffset>
                </wp:positionV>
                <wp:extent cx="8286750" cy="45466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320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452183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35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4693920</wp:posOffset>
                </wp:positionV>
                <wp:extent cx="8286750" cy="3105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36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5175885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40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5347970</wp:posOffset>
                </wp:positionV>
                <wp:extent cx="8286750" cy="31051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421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5657850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44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5829935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45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6002020</wp:posOffset>
                </wp:positionV>
                <wp:extent cx="8286750" cy="31051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472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175768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13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5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4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8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6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9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37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192976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15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210185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16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2613660</wp:posOffset>
                </wp:positionV>
                <wp:extent cx="8286750" cy="31051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205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292354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2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309562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2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326771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25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3439795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27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3611880</wp:posOffset>
                </wp:positionV>
                <wp:extent cx="8286750" cy="45466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284.4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4067175</wp:posOffset>
                </wp:positionV>
                <wp:extent cx="8286750" cy="45466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320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452183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35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4693920</wp:posOffset>
                </wp:positionV>
                <wp:extent cx="8286750" cy="31051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36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5175885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40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5347970</wp:posOffset>
                </wp:positionV>
                <wp:extent cx="8286750" cy="31051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421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5657850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44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5829935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45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6002020</wp:posOffset>
                </wp:positionV>
                <wp:extent cx="8286750" cy="31051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472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795260</wp:posOffset>
                </wp:positionH>
                <wp:positionV relativeFrom="page">
                  <wp:posOffset>6334760</wp:posOffset>
                </wp:positionV>
                <wp:extent cx="0" cy="217805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8.8pt" to="613.8pt,515.9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8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6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8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8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6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8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00 64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6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6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00 645,82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808085</wp:posOffset>
                </wp:positionH>
                <wp:positionV relativeFrom="page">
                  <wp:posOffset>6334760</wp:posOffset>
                </wp:positionV>
                <wp:extent cx="0" cy="217805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8.8pt" to="693.55pt,515.9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1144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2</Words>
  <Characters>4561</Characters>
  <CharactersWithSpaces>39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38:00Z</dcterms:created>
  <dc:creator>Oracle Reports</dc:creator>
  <dc:description/>
  <dc:language>en-US</dc:language>
  <cp:lastModifiedBy/>
  <dcterms:modified xsi:type="dcterms:W3CDTF">2012-11-20T17:3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