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629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0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6521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278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6521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278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629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55pt" to="454.4pt,297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629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55pt" to="534.1pt,297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652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7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6521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7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6521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7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00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6298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55pt" to="613.8pt,297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2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6298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55pt" to="693.55pt,297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4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6:00Z</dcterms:created>
  <dc:creator>Oracle Reports</dc:creator>
  <dc:description/>
  <dc:language>en-US</dc:language>
  <cp:lastModifiedBy/>
  <dcterms:modified xsi:type="dcterms:W3CDTF">2015-05-08T13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