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62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122618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6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7.45pt;width:745.75pt;height:9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114800</wp:posOffset>
                </wp:positionV>
                <wp:extent cx="9471660" cy="65151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24pt;width:745.75pt;height:5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766310</wp:posOffset>
                </wp:positionV>
                <wp:extent cx="9471660" cy="17094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0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75.3pt;width:745.75pt;height:134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59690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96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27.45pt;width:745.75pt;height:4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4114800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324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766310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375.3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77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7.4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2887980</wp:posOffset>
                </wp:positionV>
                <wp:extent cx="0" cy="122618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7.4pt" to="534.1pt,323.9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114800</wp:posOffset>
                </wp:positionV>
                <wp:extent cx="0" cy="65151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4pt" to="534.1pt,375.2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4766310</wp:posOffset>
                </wp:positionV>
                <wp:extent cx="0" cy="170942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75.3pt" to="534.1pt,509.8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7.4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2887980</wp:posOffset>
                </wp:positionV>
                <wp:extent cx="0" cy="122618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7.4pt" to="613.8pt,323.9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4114800</wp:posOffset>
                </wp:positionV>
                <wp:extent cx="0" cy="6515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4pt" to="613.8pt,375.2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4766310</wp:posOffset>
                </wp:positionV>
                <wp:extent cx="0" cy="170942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5.3pt" to="613.8pt,509.85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2888615</wp:posOffset>
                </wp:positionV>
                <wp:extent cx="0" cy="122618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7.45pt" to="172.4pt,323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4114800</wp:posOffset>
                </wp:positionV>
                <wp:extent cx="0" cy="6515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24pt" to="172.4pt,375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4766310</wp:posOffset>
                </wp:positionV>
                <wp:extent cx="0" cy="17094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75.3pt" to="172.4pt,509.8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4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2888615</wp:posOffset>
                </wp:positionV>
                <wp:extent cx="0" cy="122618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7.45pt" to="693.55pt,323.9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4114800</wp:posOffset>
                </wp:positionV>
                <wp:extent cx="0" cy="65151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4pt" to="693.55pt,375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4766310</wp:posOffset>
                </wp:positionV>
                <wp:extent cx="0" cy="17094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75.3pt" to="693.55pt,509.8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4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OD OSÓB PRAWNYCH,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 I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OSIADAJĄCYCH OSOBOWOŚCI PRAWNEJ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ZWIĄZANE Z ICH POBOR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70880</wp:posOffset>
                </wp:positionH>
                <wp:positionV relativeFrom="page">
                  <wp:posOffset>2888615</wp:posOffset>
                </wp:positionV>
                <wp:extent cx="0" cy="122618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7.45pt" to="454.4pt,323.9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4114800</wp:posOffset>
                </wp:positionV>
                <wp:extent cx="0" cy="65151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4pt" to="454.4pt,375.2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4766310</wp:posOffset>
                </wp:positionV>
                <wp:extent cx="0" cy="17094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75.3pt" to="454.4pt,509.8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86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INNYCH OPŁAT STANOWIĄCYCH DOCHOD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SAMORZĄDU TERYTORIALNEGO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IE USTA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ZĘŚĆ OŚWIATOWA SUBWENCJI OGÓLNEJ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486150</wp:posOffset>
                </wp:positionV>
                <wp:extent cx="9102090" cy="6286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74.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4282440</wp:posOffset>
                </wp:positionV>
                <wp:extent cx="9102090" cy="4838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337.2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4933950</wp:posOffset>
                </wp:positionV>
                <wp:extent cx="9102090" cy="10598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88.5pt;width:716.65pt;height:8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5993765</wp:posOffset>
                </wp:positionV>
                <wp:extent cx="9102090" cy="48133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471.9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3486150</wp:posOffset>
                </wp:positionV>
                <wp:extent cx="9102090" cy="45593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274.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4282440</wp:posOffset>
                </wp:positionV>
                <wp:extent cx="9102090" cy="3111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337.2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4933950</wp:posOffset>
                </wp:positionV>
                <wp:extent cx="9102090" cy="1708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388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5993765</wp:posOffset>
                </wp:positionV>
                <wp:extent cx="9102090" cy="1708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471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4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3942715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310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4594225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361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5105400</wp:posOffset>
                </wp:positionV>
                <wp:extent cx="8616950" cy="88836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402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6165215</wp:posOffset>
                </wp:positionV>
                <wp:extent cx="8616950" cy="3105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485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94271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10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59422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61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5105400</wp:posOffset>
                </wp:positionV>
                <wp:extent cx="8286750" cy="88836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402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6165215</wp:posOffset>
                </wp:positionV>
                <wp:extent cx="8286750" cy="3105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485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OPŁATY KOMUNIKACYJ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UBWENCJE OGÓL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E ZWROTÓW DOTACJI ORAZ PŁATNOŚCI,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YM WYKORZYSTANYCH NIEZGODNIE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ZNACZENIEM LUB WYKORZYSTANYCH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RUSZENIEM PROCEDUR, O KTÓRYCH MOWA W ART.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184 USTAWY, POBRANYCH NIENALEŻNIE LUB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MIERNEJ WYSOK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ETKI OD NIETERMINOWYCH WPŁAT Z TYTUŁ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ÓW I OPŁ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1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772 9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8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803 0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772 9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772 9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1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4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1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1 2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8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803 0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4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8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803 0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8 913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94271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10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59422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61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105400</wp:posOffset>
                </wp:positionV>
                <wp:extent cx="8286750" cy="88836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02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6165215</wp:posOffset>
                </wp:positionV>
                <wp:extent cx="8286750" cy="3105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85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23190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3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27.9pt;margin-top:89.6pt;width:745.75pt;height:9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54330</wp:posOffset>
                </wp:positionH>
                <wp:positionV relativeFrom="page">
                  <wp:posOffset>2369820</wp:posOffset>
                </wp:positionV>
                <wp:extent cx="9471660" cy="65151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27.9pt;margin-top:186.6pt;width:745.75pt;height:5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54330</wp:posOffset>
                </wp:positionH>
                <wp:positionV relativeFrom="page">
                  <wp:posOffset>2369820</wp:posOffset>
                </wp:positionV>
                <wp:extent cx="9471660" cy="16764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ebebeb" stroked="t" o:allowincell="f" style="position:absolute;margin-left:27.9pt;margin-top:186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54330</wp:posOffset>
                </wp:positionH>
                <wp:positionV relativeFrom="page">
                  <wp:posOffset>3044190</wp:posOffset>
                </wp:positionV>
                <wp:extent cx="9471660" cy="21717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t" o:allowincell="f" style="position:absolute;margin-left:27.9pt;margin-top:239.7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123190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86.55pt" ID="Shape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8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783070</wp:posOffset>
                </wp:positionH>
                <wp:positionV relativeFrom="page">
                  <wp:posOffset>2369820</wp:posOffset>
                </wp:positionV>
                <wp:extent cx="0" cy="65151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86.6pt" to="534.1pt,237.85pt" ID="Shape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123190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86.55pt" ID="Shape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795260</wp:posOffset>
                </wp:positionH>
                <wp:positionV relativeFrom="page">
                  <wp:posOffset>2369820</wp:posOffset>
                </wp:positionV>
                <wp:extent cx="0" cy="65151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86.6pt" to="613.8pt,237.85pt" ID="Shape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70880</wp:posOffset>
                </wp:positionH>
                <wp:positionV relativeFrom="page">
                  <wp:posOffset>3044190</wp:posOffset>
                </wp:positionV>
                <wp:extent cx="0" cy="21717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9.7pt" to="454.4pt,256.7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3070</wp:posOffset>
                </wp:positionH>
                <wp:positionV relativeFrom="page">
                  <wp:posOffset>3044190</wp:posOffset>
                </wp:positionV>
                <wp:extent cx="0" cy="21717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9.7pt" to="534.1pt,256.7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23190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86.5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189480</wp:posOffset>
                </wp:positionH>
                <wp:positionV relativeFrom="page">
                  <wp:posOffset>2369820</wp:posOffset>
                </wp:positionV>
                <wp:extent cx="0" cy="65151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86.6pt" to="172.4pt,237.8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23190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86.5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808085</wp:posOffset>
                </wp:positionH>
                <wp:positionV relativeFrom="page">
                  <wp:posOffset>2369820</wp:posOffset>
                </wp:positionV>
                <wp:extent cx="0" cy="65151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86.6pt" to="693.55pt,237.8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23190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86.5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70880</wp:posOffset>
                </wp:positionH>
                <wp:positionV relativeFrom="page">
                  <wp:posOffset>2369820</wp:posOffset>
                </wp:positionV>
                <wp:extent cx="0" cy="65151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86.6pt" to="454.4pt,237.8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88836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57pt;margin-top:89.6pt;width:716.6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I WYDATKI ZWIĄZANE Z GROMAD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ÓW Z OPŁAT PRODUK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23900</wp:posOffset>
                </wp:positionH>
                <wp:positionV relativeFrom="page">
                  <wp:posOffset>2026285</wp:posOffset>
                </wp:positionV>
                <wp:extent cx="9102090" cy="34353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57pt;margin-top:159.5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23900</wp:posOffset>
                </wp:positionH>
                <wp:positionV relativeFrom="page">
                  <wp:posOffset>2537460</wp:posOffset>
                </wp:positionV>
                <wp:extent cx="9102090" cy="48387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57pt;margin-top:199.8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23900</wp:posOffset>
                </wp:positionH>
                <wp:positionV relativeFrom="page">
                  <wp:posOffset>2026285</wp:posOffset>
                </wp:positionV>
                <wp:extent cx="9102090" cy="17081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57pt;margin-top:159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23900</wp:posOffset>
                </wp:positionH>
                <wp:positionV relativeFrom="page">
                  <wp:posOffset>2537460</wp:posOffset>
                </wp:positionV>
                <wp:extent cx="9102090" cy="31115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57pt;margin-top:199.8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88836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95.15pt;margin-top:89.6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4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08405</wp:posOffset>
                </wp:positionH>
                <wp:positionV relativeFrom="page">
                  <wp:posOffset>2197735</wp:posOffset>
                </wp:positionV>
                <wp:extent cx="8616950" cy="17208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95.15pt;margin-top:173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208405</wp:posOffset>
                </wp:positionH>
                <wp:positionV relativeFrom="page">
                  <wp:posOffset>2849245</wp:posOffset>
                </wp:positionV>
                <wp:extent cx="8616950" cy="17208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95.15pt;margin-top:224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88836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121.15pt;margin-top:89.6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538605</wp:posOffset>
                </wp:positionH>
                <wp:positionV relativeFrom="page">
                  <wp:posOffset>2197735</wp:posOffset>
                </wp:positionV>
                <wp:extent cx="8286750" cy="16954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121.15pt;margin-top:17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538605</wp:posOffset>
                </wp:positionH>
                <wp:positionV relativeFrom="page">
                  <wp:posOffset>2849245</wp:posOffset>
                </wp:positionV>
                <wp:extent cx="8286750" cy="16954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121.15pt;margin-top:224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88836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121.15pt;margin-top:89.6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E ZWROTÓW DOTACJI ORAZ PŁATNOŚCI,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YM WYKORZYSTANYCH NIEZGODNIE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ZNACZENIEM LUB WYKORZYSTANYCH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RUSZENIEM PROCEDUR, O KTÓRYCH MOWA W ART.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184 USTAWY, POBRANYCH NIENALEŻNIE LUB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MIERNEJ WYSOK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OPŁATY PRODUKTOW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1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1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538605</wp:posOffset>
                </wp:positionH>
                <wp:positionV relativeFrom="page">
                  <wp:posOffset>2197735</wp:posOffset>
                </wp:positionV>
                <wp:extent cx="8286750" cy="16954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121.15pt;margin-top:17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538605</wp:posOffset>
                </wp:positionH>
                <wp:positionV relativeFrom="page">
                  <wp:posOffset>2849245</wp:posOffset>
                </wp:positionV>
                <wp:extent cx="8286750" cy="16954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1.15pt;margin-top:224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795260</wp:posOffset>
                </wp:positionH>
                <wp:positionV relativeFrom="page">
                  <wp:posOffset>3044190</wp:posOffset>
                </wp:positionV>
                <wp:extent cx="0" cy="21717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9.7pt" to="613.8pt,256.7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 680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5 7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 876 334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808085</wp:posOffset>
                </wp:positionH>
                <wp:positionV relativeFrom="page">
                  <wp:posOffset>3044190</wp:posOffset>
                </wp:positionV>
                <wp:extent cx="0" cy="21717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9.7pt" to="693.55pt,256.7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2882</Characters>
  <CharactersWithSpaces>24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57:00Z</dcterms:created>
  <dc:creator>Oracle Reports</dc:creator>
  <dc:description/>
  <dc:language>en-US</dc:language>
  <cp:lastModifiedBy/>
  <dcterms:modified xsi:type="dcterms:W3CDTF">2015-12-18T14:5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