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354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27805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7.1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055870</wp:posOffset>
                </wp:positionV>
                <wp:extent cx="9471660" cy="11684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8.1pt;width:745.75pt;height: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02780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1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5587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98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935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7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027170</wp:posOffset>
                </wp:positionV>
                <wp:extent cx="0" cy="1028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7.1pt" to="534.1pt,39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055235</wp:posOffset>
                </wp:positionV>
                <wp:extent cx="0" cy="11677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8.05pt" to="534.1pt,489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9354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7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027170</wp:posOffset>
                </wp:positionV>
                <wp:extent cx="0" cy="10280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7.1pt" to="613.8pt,39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055235</wp:posOffset>
                </wp:positionV>
                <wp:extent cx="0" cy="11677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8.05pt" to="613.8pt,489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35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7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027805</wp:posOffset>
                </wp:positionV>
                <wp:extent cx="0" cy="1028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7.15pt" to="172.4pt,398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055870</wp:posOffset>
                </wp:positionV>
                <wp:extent cx="0" cy="11677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8.1pt" to="172.4pt,490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35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7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027805</wp:posOffset>
                </wp:positionV>
                <wp:extent cx="0" cy="1028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7.15pt" to="693.55pt,398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055870</wp:posOffset>
                </wp:positionV>
                <wp:extent cx="0" cy="11677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8.1pt" to="693.55pt,490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354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7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027805</wp:posOffset>
                </wp:positionV>
                <wp:extent cx="0" cy="10280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7.15pt" to="454.4pt,398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055870</wp:posOffset>
                </wp:positionV>
                <wp:extent cx="0" cy="11677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8.1pt" to="454.4pt,490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6275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27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196080</wp:posOffset>
                </wp:positionV>
                <wp:extent cx="9102090" cy="8597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30.4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363845</wp:posOffset>
                </wp:positionV>
                <wp:extent cx="9102090" cy="8597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22.3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19608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3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6384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2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2897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8363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5572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0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668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389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7117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7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8378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3529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70738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4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87946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5155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4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6836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557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53898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7117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7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837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5352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073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4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87946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6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515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73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90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5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410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82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50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65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15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15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15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3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 15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75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54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8363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85572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36689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5389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7117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7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8378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3529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7073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794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515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099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7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070100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16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9093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61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3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9093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61.1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2070100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3pt" to="454.4pt,180.0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2070100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3pt" to="534.1pt,180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093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1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093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1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093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1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0995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7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4546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25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4546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2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4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4546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2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2070100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3pt" to="613.8pt,180.0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1 30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1 304,2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2070100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3pt" to="693.55pt,180.0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654</Characters>
  <CharactersWithSpaces>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3:00Z</dcterms:created>
  <dc:creator>Oracle Reports</dc:creator>
  <dc:description/>
  <dc:language>en-US</dc:language>
  <cp:lastModifiedBy/>
  <dcterms:modified xsi:type="dcterms:W3CDTF">2014-01-10T14:34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