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53797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3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2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12198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85.85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850130</wp:posOffset>
                </wp:positionV>
                <wp:extent cx="9471660" cy="121983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1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81.9pt;width:745.75pt;height:9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630295</wp:posOffset>
                </wp:positionV>
                <wp:extent cx="9471660" cy="307975"/>
                <wp:effectExtent l="635" t="1270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85.8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850130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81.9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6092190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79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55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85.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6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5.8pt" to="534.1pt,38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850130</wp:posOffset>
                </wp:positionV>
                <wp:extent cx="0" cy="121920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81.9pt" to="534.1pt,477.8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85.8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3629660</wp:posOffset>
                </wp:positionV>
                <wp:extent cx="0" cy="12198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5.8pt" to="613.8pt,381.8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850130</wp:posOffset>
                </wp:positionV>
                <wp:extent cx="0" cy="121920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81.9pt" to="613.8pt,477.85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6092190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79.7pt" to="454.4pt,496.7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6092190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79.7pt" to="534.1pt,496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85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85.85pt" to="172.4pt,381.8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850130</wp:posOffset>
                </wp:positionV>
                <wp:extent cx="0" cy="121920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81.9pt" to="172.4pt,477.8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85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5.85pt" to="693.55pt,381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850130</wp:posOffset>
                </wp:positionV>
                <wp:extent cx="0" cy="121920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81.9pt" to="693.55pt,477.8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5379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85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3630295</wp:posOffset>
                </wp:positionV>
                <wp:extent cx="0" cy="12198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5.85pt" to="454.4pt,381.8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850130</wp:posOffset>
                </wp:positionV>
                <wp:extent cx="0" cy="12192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81.9pt" to="454.4pt,477.8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37033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70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10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91122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310.1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5158105</wp:posOffset>
                </wp:positionV>
                <wp:extent cx="9102090" cy="91122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1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406.15pt;width:716.65pt;height:7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938905</wp:posOffset>
                </wp:positionV>
                <wp:extent cx="9102090" cy="3111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10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158105</wp:posOffset>
                </wp:positionV>
                <wp:extent cx="9102090" cy="3111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06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030855</wp:posOffset>
                </wp:positionV>
                <wp:extent cx="8616950" cy="59944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38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250690</wp:posOffset>
                </wp:positionV>
                <wp:extent cx="8616950" cy="60007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4.7pt;width:678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5469890</wp:posOffset>
                </wp:positionV>
                <wp:extent cx="8616950" cy="59944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430.7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5469890</wp:posOffset>
                </wp:positionV>
                <wp:extent cx="8286750" cy="5994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430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REALIZOWANE PRZEZ POWIAT 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STAWIE POROZUMIEŃ Z ORGANAMI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ZADANIA BIEŻĄCE Z ZAKRESU ADMINISTRACJ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ZĄDOWEJ ORAZ INNE ZADANIA ZLECONE USTAW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OWANE PRZEZ 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4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8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6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30855</wp:posOffset>
                </wp:positionV>
                <wp:extent cx="8286750" cy="59944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38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250690</wp:posOffset>
                </wp:positionV>
                <wp:extent cx="8286750" cy="60007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60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34.7pt;width:652.45pt;height:4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5469890</wp:posOffset>
                </wp:positionV>
                <wp:extent cx="8286750" cy="5994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430.7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795260</wp:posOffset>
                </wp:positionH>
                <wp:positionV relativeFrom="page">
                  <wp:posOffset>6092190</wp:posOffset>
                </wp:positionV>
                <wp:extent cx="0" cy="21717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79.7pt" to="613.8pt,496.7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4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4 1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3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4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66 6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3 4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30 51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7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4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795 66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808085</wp:posOffset>
                </wp:positionH>
                <wp:positionV relativeFrom="page">
                  <wp:posOffset>6092190</wp:posOffset>
                </wp:positionV>
                <wp:extent cx="0" cy="2171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79.7pt" to="693.55pt,496.7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877</Characters>
  <CharactersWithSpaces>1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6:00Z</dcterms:created>
  <dc:creator>Oracle Reports</dc:creator>
  <dc:description/>
  <dc:language>en-US</dc:language>
  <cp:lastModifiedBy/>
  <cp:lastPrinted>2013-10-02T13:27:00Z</cp:lastPrinted>
  <dcterms:modified xsi:type="dcterms:W3CDTF">2013-10-02T13:2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