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716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7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8681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90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72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72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8681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0.3pt" to="454.4pt,307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8681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0.3pt" to="534.1pt,307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72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72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72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4039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0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31978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6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49186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7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331978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6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49186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7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31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31978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6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49186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7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68681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0.3pt" to="613.8pt,307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68681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0.3pt" to="693.55pt,307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6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0:00Z</dcterms:created>
  <dc:creator>Oracle Reports</dc:creator>
  <dc:description/>
  <dc:language>en-US</dc:language>
  <cp:lastModifiedBy/>
  <dcterms:modified xsi:type="dcterms:W3CDTF">2013-08-06T14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