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458845</wp:posOffset>
                </wp:positionV>
                <wp:extent cx="9471660" cy="11671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7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72.35pt;width:745.75pt;height:9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5884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72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64883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66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2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3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272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458210</wp:posOffset>
                </wp:positionV>
                <wp:extent cx="0" cy="11677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2.3pt" to="534.1pt,364.2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272.3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458210</wp:posOffset>
                </wp:positionV>
                <wp:extent cx="0" cy="11677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2.3pt" to="613.8pt,364.2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64883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6.05pt" to="454.4pt,383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64883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6.05pt" to="534.1pt,383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72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458845</wp:posOffset>
                </wp:positionV>
                <wp:extent cx="0" cy="11677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2.35pt" to="172.4pt,364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72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458845</wp:posOffset>
                </wp:positionV>
                <wp:extent cx="0" cy="11677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2.35pt" to="693.55pt,364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72.3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458845</wp:posOffset>
                </wp:positionV>
                <wp:extent cx="0" cy="11677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2.35pt" to="454.4pt,364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5156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31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627120</wp:posOffset>
                </wp:positionV>
                <wp:extent cx="9102090" cy="48387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85.6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110990</wp:posOffset>
                </wp:positionV>
                <wp:extent cx="9102090" cy="5156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23.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627120</wp:posOffset>
                </wp:positionV>
                <wp:extent cx="9102090" cy="3111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85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11099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23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93890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1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28244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3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45452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5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93890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1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28244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3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45452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5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65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5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7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93890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1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28244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3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45452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5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95260</wp:posOffset>
                </wp:positionH>
                <wp:positionV relativeFrom="page">
                  <wp:posOffset>4648835</wp:posOffset>
                </wp:positionV>
                <wp:extent cx="0" cy="2171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6.05pt" to="613.8pt,383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44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44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44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44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522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515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08085</wp:posOffset>
                </wp:positionH>
                <wp:positionV relativeFrom="page">
                  <wp:posOffset>4648835</wp:posOffset>
                </wp:positionV>
                <wp:extent cx="0" cy="2171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6.05pt" to="693.55pt,383.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69</Characters>
  <CharactersWithSpaces>1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6:00Z</dcterms:created>
  <dc:creator>Oracle Reports</dc:creator>
  <dc:description/>
  <dc:language>en-US</dc:language>
  <cp:lastModifiedBy/>
  <cp:lastPrinted>2013-07-26T09:06:00Z</cp:lastPrinted>
  <dcterms:modified xsi:type="dcterms:W3CDTF">2013-07-26T09:11:00Z</dcterms:modified>
  <cp:revision>2</cp:revision>
  <dc:subject/>
  <dc:title>Załącznik nr 2 do Zarzadzenia 125.201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