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000" w:h="23" w:x="0" w:y="0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  <w:t xml:space="preserve">                </w:t>
      </w:r>
      <w:r>
        <w:rPr>
          <w:rFonts w:ascii="Times New Roman" w:hAnsi="Times New Roman"/>
          <w:sz w:val="24"/>
          <w:szCs w:val="24"/>
        </w:rPr>
        <w:t>Ten plik został utworzony przy użyciu Oracle Reports. Proszę przeglądać dokument w trybie układu strony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60" w:h="180" w:x="7791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480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06" w:h="156" w:x="2438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AL0ZM3_WB.RDF.1055/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54330</wp:posOffset>
                </wp:positionH>
                <wp:positionV relativeFrom="page">
                  <wp:posOffset>2092325</wp:posOffset>
                </wp:positionV>
                <wp:extent cx="9471660" cy="934720"/>
                <wp:effectExtent l="635" t="635" r="635" b="63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934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stroked="t" o:allowincell="f" style="position:absolute;margin-left:27.9pt;margin-top:164.75pt;width:745.75pt;height:73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271" w:h="198" w:x="10848" w:y="27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Zmniejszenia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54330</wp:posOffset>
                </wp:positionH>
                <wp:positionV relativeFrom="page">
                  <wp:posOffset>3027045</wp:posOffset>
                </wp:positionV>
                <wp:extent cx="9471660" cy="854710"/>
                <wp:effectExtent l="635" t="635" r="635" b="63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854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stroked="t" o:allowincell="f" style="position:absolute;margin-left:27.9pt;margin-top:238.35pt;width:745.75pt;height:67.2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354330</wp:posOffset>
                </wp:positionH>
                <wp:positionV relativeFrom="page">
                  <wp:posOffset>2092325</wp:posOffset>
                </wp:positionV>
                <wp:extent cx="9471660" cy="167640"/>
                <wp:effectExtent l="635" t="635" r="635" b="63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16776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" fillcolor="#ebebeb" stroked="t" o:allowincell="f" style="position:absolute;margin-left:27.9pt;margin-top:164.75pt;width:745.75pt;height:13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41414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354330</wp:posOffset>
                </wp:positionH>
                <wp:positionV relativeFrom="page">
                  <wp:posOffset>3027045</wp:posOffset>
                </wp:positionV>
                <wp:extent cx="9471660" cy="167640"/>
                <wp:effectExtent l="635" t="635" r="635" b="63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16776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" fillcolor="#ebebeb" stroked="t" o:allowincell="f" style="position:absolute;margin-left:27.9pt;margin-top:238.35pt;width:745.75pt;height:13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41414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354330</wp:posOffset>
                </wp:positionH>
                <wp:positionV relativeFrom="page">
                  <wp:posOffset>1629410</wp:posOffset>
                </wp:positionV>
                <wp:extent cx="9471660" cy="462280"/>
                <wp:effectExtent l="635" t="635" r="635" b="63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46224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" fillcolor="#cccccc" stroked="t" o:allowincell="f" style="position:absolute;margin-left:27.9pt;margin-top:128.3pt;width:745.75pt;height:36.3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33333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354330</wp:posOffset>
                </wp:positionH>
                <wp:positionV relativeFrom="page">
                  <wp:posOffset>3903980</wp:posOffset>
                </wp:positionV>
                <wp:extent cx="9471660" cy="217170"/>
                <wp:effectExtent l="635" t="635" r="635" b="63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217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" fillcolor="white" stroked="t" o:allowincell="f" style="position:absolute;margin-left:27.9pt;margin-top:307.4pt;width:745.75pt;height:17.0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354330</wp:posOffset>
                </wp:positionH>
                <wp:positionV relativeFrom="page">
                  <wp:posOffset>1962150</wp:posOffset>
                </wp:positionV>
                <wp:extent cx="9471025" cy="0"/>
                <wp:effectExtent l="635" t="635" r="635" b="63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0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9pt,154.5pt" to="773.6pt,154.5pt" ID="Shape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745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1415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2068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2814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4756" w:h="257" w:x="712" w:y="172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>Zestawienie zmian planu na rok 201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>
          <w:rFonts w:ascii="Arial" w:hAnsi="Arial" w:cs="Arial"/>
          <w:color w:val="000000"/>
          <w:sz w:val="20"/>
          <w:szCs w:val="20"/>
        </w:rPr>
        <w:framePr w:w="2856" w:h="221" w:x="11533" w:y="73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  <w:framePr w:w="14756" w:h="221" w:x="628" w:y="657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6116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86" w:h="255" w:x="558" w:y="27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Dział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38" w:h="255" w:x="1149" w:y="27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Rozdz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77" w:h="180" w:x="11414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  <w:framePr w:w="14756" w:h="221" w:x="628" w:y="68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266" w:h="198" w:x="12449" w:y="27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Zwiększe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16" w:h="180" w:x="12967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34" w:h="216" w:x="2046" w:y="27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§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732" w:h="524" w:x="2569" w:y="26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Kategoria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732" w:h="524" w:x="2569" w:y="26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zada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29" w:h="234" w:x="578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75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29" w:h="234" w:x="578" w:y="479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0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579" w:h="242" w:x="3480" w:y="27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Wyszczególnieni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4756" w:h="221" w:x="712" w:y="11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łącznik Nr 2 do Zarządzenia Nr 226.2016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6783070</wp:posOffset>
                </wp:positionH>
                <wp:positionV relativeFrom="page">
                  <wp:posOffset>2092325</wp:posOffset>
                </wp:positionV>
                <wp:extent cx="0" cy="934720"/>
                <wp:effectExtent l="635" t="635" r="635" b="63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345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164.75pt" to="534.1pt,238.3pt" ID="Shape8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2232" w:h="231" w:x="6791" w:y="620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>OGÓŁEM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6783070</wp:posOffset>
                </wp:positionH>
                <wp:positionV relativeFrom="page">
                  <wp:posOffset>3027045</wp:posOffset>
                </wp:positionV>
                <wp:extent cx="0" cy="854710"/>
                <wp:effectExtent l="635" t="635" r="635" b="63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54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238.35pt" to="534.1pt,305.6pt" ID="Shape9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7795260</wp:posOffset>
                </wp:positionH>
                <wp:positionV relativeFrom="page">
                  <wp:posOffset>2092325</wp:posOffset>
                </wp:positionV>
                <wp:extent cx="0" cy="934720"/>
                <wp:effectExtent l="635" t="635" r="635" b="63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345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164.75pt" to="613.8pt,238.3pt" ID="Shape10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7795260</wp:posOffset>
                </wp:positionH>
                <wp:positionV relativeFrom="page">
                  <wp:posOffset>3027045</wp:posOffset>
                </wp:positionV>
                <wp:extent cx="0" cy="854710"/>
                <wp:effectExtent l="635" t="635" r="635" b="63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54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238.35pt" to="613.8pt,305.6pt" ID="Shape11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5770880</wp:posOffset>
                </wp:positionH>
                <wp:positionV relativeFrom="page">
                  <wp:posOffset>3903980</wp:posOffset>
                </wp:positionV>
                <wp:extent cx="0" cy="217170"/>
                <wp:effectExtent l="635" t="635" r="635" b="63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307.4pt" to="454.4pt,324.45pt" ID="Shape1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Arial" w:hAnsi="Arial" w:cs="Arial"/>
          <w:color w:val="000000"/>
          <w:sz w:val="20"/>
          <w:szCs w:val="20"/>
        </w:rPr>
        <w:framePr w:w="14756" w:h="221" w:x="712" w:y="8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207" w:h="408" w:x="14070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lan</w: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207" w:h="408" w:x="14070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o zmiani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6783070</wp:posOffset>
                </wp:positionH>
                <wp:positionV relativeFrom="page">
                  <wp:posOffset>3903980</wp:posOffset>
                </wp:positionV>
                <wp:extent cx="0" cy="217170"/>
                <wp:effectExtent l="635" t="635" r="635" b="63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307.4pt" to="534.1pt,324.45pt" ID="Shape1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72390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pt,128.3pt" to="57pt,164.65pt" ID="Shape1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1538605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15pt,128.3pt" to="121.15pt,164.65pt" ID="Shape1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2189480</wp:posOffset>
                </wp:positionH>
                <wp:positionV relativeFrom="page">
                  <wp:posOffset>2092325</wp:posOffset>
                </wp:positionV>
                <wp:extent cx="0" cy="934720"/>
                <wp:effectExtent l="635" t="635" r="635" b="63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345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164.75pt" to="172.4pt,238.3pt" ID="Shape1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2189480</wp:posOffset>
                </wp:positionH>
                <wp:positionV relativeFrom="page">
                  <wp:posOffset>3027045</wp:posOffset>
                </wp:positionV>
                <wp:extent cx="0" cy="854710"/>
                <wp:effectExtent l="635" t="635" r="635" b="63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54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238.35pt" to="172.4pt,305.6pt" ID="Shape1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1208405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15pt,128.3pt" to="95.15pt,164.65pt" ID="Shape1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8808085</wp:posOffset>
                </wp:positionH>
                <wp:positionV relativeFrom="page">
                  <wp:posOffset>2092325</wp:posOffset>
                </wp:positionV>
                <wp:extent cx="0" cy="934720"/>
                <wp:effectExtent l="635" t="635" r="635" b="63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345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164.75pt" to="693.55pt,238.3pt" ID="Shape1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16" w:h="180" w:x="14572" w:y="30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9</w:t>
      </w:r>
    </w:p>
    <w:p>
      <w:pPr>
        <w:pStyle w:val="Normal"/>
        <w:widowControl w:val="false"/>
        <w:bidi w:val="0"/>
        <w:spacing w:lineRule="atLeast" w:line="161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8808085</wp:posOffset>
                </wp:positionH>
                <wp:positionV relativeFrom="page">
                  <wp:posOffset>3027045</wp:posOffset>
                </wp:positionV>
                <wp:extent cx="0" cy="854710"/>
                <wp:effectExtent l="635" t="635" r="635" b="63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54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238.35pt" to="693.55pt,305.6pt" ID="Shape2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5770880</wp:posOffset>
                </wp:positionH>
                <wp:positionV relativeFrom="page">
                  <wp:posOffset>2092325</wp:posOffset>
                </wp:positionV>
                <wp:extent cx="0" cy="934720"/>
                <wp:effectExtent l="635" t="635" r="635" b="63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345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164.75pt" to="454.4pt,238.3pt" ID="Shape2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332" w:h="437" w:x="9201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lan</w: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332" w:h="437" w:x="9201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rzed zmianą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9789" w:y="30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RÓŻNE ROZLICZE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479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OŚWIATA I WYCHOWANI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5770880</wp:posOffset>
                </wp:positionH>
                <wp:positionV relativeFrom="page">
                  <wp:posOffset>3027045</wp:posOffset>
                </wp:positionV>
                <wp:extent cx="0" cy="854710"/>
                <wp:effectExtent l="635" t="635" r="635" b="63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54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238.35pt" to="454.4pt,305.6pt" ID="Shape2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723900</wp:posOffset>
                </wp:positionH>
                <wp:positionV relativeFrom="page">
                  <wp:posOffset>2259965</wp:posOffset>
                </wp:positionV>
                <wp:extent cx="9102090" cy="766445"/>
                <wp:effectExtent l="635" t="1270" r="635" b="0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7664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3" stroked="t" o:allowincell="f" style="position:absolute;margin-left:57pt;margin-top:177.95pt;width:716.65pt;height:60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7580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50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012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560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0130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CZĘŚĆ OŚWIATOWA SUBWENCJI OGÓLNEJ DLA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JEDNOSTEK SAMORZĄDU TERYTORIALNEGO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50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LICEA OGÓLNOKSZTAŁCĄC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560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SZKOŁY ZAWODOW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723900</wp:posOffset>
                </wp:positionH>
                <wp:positionV relativeFrom="page">
                  <wp:posOffset>3194685</wp:posOffset>
                </wp:positionV>
                <wp:extent cx="9102090" cy="343535"/>
                <wp:effectExtent l="635" t="1270" r="635" b="0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3434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4" stroked="t" o:allowincell="f" style="position:absolute;margin-left:57pt;margin-top:251.55pt;width:716.65pt;height:2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723900</wp:posOffset>
                </wp:positionH>
                <wp:positionV relativeFrom="page">
                  <wp:posOffset>3538220</wp:posOffset>
                </wp:positionV>
                <wp:extent cx="9102090" cy="343535"/>
                <wp:effectExtent l="635" t="1270" r="635" b="0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3434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5" stroked="t" o:allowincell="f" style="position:absolute;margin-left:57pt;margin-top:278.6pt;width:716.65pt;height:2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723900</wp:posOffset>
                </wp:positionH>
                <wp:positionV relativeFrom="page">
                  <wp:posOffset>2259965</wp:posOffset>
                </wp:positionV>
                <wp:extent cx="9102090" cy="311150"/>
                <wp:effectExtent l="635" t="635" r="635" b="635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3110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6" stroked="t" o:allowincell="f" style="position:absolute;margin-left:57pt;margin-top:177.95pt;width:716.65pt;height:24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723900</wp:posOffset>
                </wp:positionH>
                <wp:positionV relativeFrom="page">
                  <wp:posOffset>3194685</wp:posOffset>
                </wp:positionV>
                <wp:extent cx="9102090" cy="170815"/>
                <wp:effectExtent l="635" t="1270" r="635" b="0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70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7" stroked="t" o:allowincell="f" style="position:absolute;margin-left:57pt;margin-top:251.55pt;width:716.65pt;height:13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723900</wp:posOffset>
                </wp:positionH>
                <wp:positionV relativeFrom="page">
                  <wp:posOffset>3538220</wp:posOffset>
                </wp:positionV>
                <wp:extent cx="9102090" cy="170815"/>
                <wp:effectExtent l="635" t="1270" r="635" b="0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70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8" stroked="t" o:allowincell="f" style="position:absolute;margin-left:57pt;margin-top:278.6pt;width:716.65pt;height:13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1208405</wp:posOffset>
                </wp:positionH>
                <wp:positionV relativeFrom="page">
                  <wp:posOffset>2572385</wp:posOffset>
                </wp:positionV>
                <wp:extent cx="8616950" cy="454025"/>
                <wp:effectExtent l="635" t="1270" r="635" b="0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4539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9" stroked="t" o:allowincell="f" style="position:absolute;margin-left:95.15pt;margin-top:202.55pt;width:678.45pt;height:35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40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294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533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3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58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30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1208405</wp:posOffset>
                </wp:positionH>
                <wp:positionV relativeFrom="page">
                  <wp:posOffset>3366135</wp:posOffset>
                </wp:positionV>
                <wp:extent cx="8616950" cy="172085"/>
                <wp:effectExtent l="635" t="1270" r="635" b="0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0" stroked="t" o:allowincell="f" style="position:absolute;margin-left:95.15pt;margin-top:265.0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1208405</wp:posOffset>
                </wp:positionH>
                <wp:positionV relativeFrom="page">
                  <wp:posOffset>3709670</wp:posOffset>
                </wp:positionV>
                <wp:extent cx="8616950" cy="172085"/>
                <wp:effectExtent l="635" t="1270" r="635" b="0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1" stroked="t" o:allowincell="f" style="position:absolute;margin-left:95.15pt;margin-top:292.1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1538605</wp:posOffset>
                </wp:positionH>
                <wp:positionV relativeFrom="page">
                  <wp:posOffset>2572385</wp:posOffset>
                </wp:positionV>
                <wp:extent cx="8286750" cy="454025"/>
                <wp:effectExtent l="635" t="1270" r="635" b="0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4539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2" stroked="t" o:allowincell="f" style="position:absolute;margin-left:121.15pt;margin-top:202.55pt;width:652.45pt;height:35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1538605</wp:posOffset>
                </wp:positionH>
                <wp:positionV relativeFrom="page">
                  <wp:posOffset>3366135</wp:posOffset>
                </wp:positionV>
                <wp:extent cx="8286750" cy="169545"/>
                <wp:effectExtent l="635" t="1270" r="635" b="0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3" stroked="t" o:allowincell="f" style="position:absolute;margin-left:121.15pt;margin-top:265.0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1538605</wp:posOffset>
                </wp:positionH>
                <wp:positionV relativeFrom="page">
                  <wp:posOffset>3709670</wp:posOffset>
                </wp:positionV>
                <wp:extent cx="8286750" cy="169545"/>
                <wp:effectExtent l="635" t="1270" r="635" b="0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4" stroked="t" o:allowincell="f" style="position:absolute;margin-left:121.15pt;margin-top:292.1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1538605</wp:posOffset>
                </wp:positionH>
                <wp:positionV relativeFrom="page">
                  <wp:posOffset>2572385</wp:posOffset>
                </wp:positionV>
                <wp:extent cx="8286750" cy="454025"/>
                <wp:effectExtent l="635" t="1270" r="635" b="0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4539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5" stroked="t" o:allowincell="f" style="position:absolute;margin-left:121.15pt;margin-top:202.55pt;width:652.45pt;height:35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40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53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58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WBWM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683" w:x="3480" w:y="40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WROT DO BUDŻETU PAŃSTWA NIENALEŻNIE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683" w:x="3480" w:y="40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OBRANEJ SUBWENCJI OGÓLNEJ ZA LATA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683" w:x="3480" w:y="40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OPRZEDNIE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53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KUP USŁUG POZOSTAŁYCH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58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KUP USŁUG POZOSTAŁYCH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40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53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58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40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84 09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53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3 44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58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 97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40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53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08 34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58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15 55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40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84 09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53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31 78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58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19 536,0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1538605</wp:posOffset>
                </wp:positionH>
                <wp:positionV relativeFrom="page">
                  <wp:posOffset>3366135</wp:posOffset>
                </wp:positionV>
                <wp:extent cx="8286750" cy="169545"/>
                <wp:effectExtent l="635" t="1270" r="635" b="0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6" stroked="t" o:allowincell="f" style="position:absolute;margin-left:121.15pt;margin-top:265.0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1538605</wp:posOffset>
                </wp:positionH>
                <wp:positionV relativeFrom="page">
                  <wp:posOffset>3709670</wp:posOffset>
                </wp:positionV>
                <wp:extent cx="8286750" cy="169545"/>
                <wp:effectExtent l="635" t="1270" r="635" b="0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7" stroked="t" o:allowincell="f" style="position:absolute;margin-left:121.15pt;margin-top:292.1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7795260</wp:posOffset>
                </wp:positionH>
                <wp:positionV relativeFrom="page">
                  <wp:posOffset>3903980</wp:posOffset>
                </wp:positionV>
                <wp:extent cx="0" cy="217170"/>
                <wp:effectExtent l="635" t="635" r="635" b="635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307.4pt" to="613.8pt,324.45pt" ID="Shape3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50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08 34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560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15 55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479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23 89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50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560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479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84 09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50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3 44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560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 97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84 09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479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7 42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84 09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50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31 78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560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19 53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84 09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479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51 32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620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323 89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620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620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211 51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620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535 41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b/>
          <w:b/>
          <w:bCs/>
          <w:color w:val="000000"/>
          <w:sz w:val="20"/>
          <w:szCs w:val="20"/>
        </w:rPr>
        <w:framePr w:w="14850" w:h="258" w:x="623" w:y="228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8808085</wp:posOffset>
                </wp:positionH>
                <wp:positionV relativeFrom="page">
                  <wp:posOffset>3903980</wp:posOffset>
                </wp:positionV>
                <wp:extent cx="0" cy="217170"/>
                <wp:effectExtent l="635" t="635" r="635" b="635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307.4pt" to="693.55pt,324.45pt" ID="Shape3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218948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128.3pt" to="172.4pt,164.65pt" ID="Shape4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577088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128.3pt" to="454.4pt,164.65pt" ID="Shape4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678307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128.3pt" to="534.1pt,164.65pt" ID="Shape4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779526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128.3pt" to="613.8pt,164.65pt" ID="Shape4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8808085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128.3pt" to="693.55pt,164.65pt" ID="Shape4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orient="landscape" w:w="15874" w:h="11055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61</Words>
  <Characters>1129</Characters>
  <CharactersWithSpaces>970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7T09:13:00Z</dcterms:created>
  <dc:creator>Oracle Reports</dc:creator>
  <dc:description/>
  <dc:language>en-US</dc:language>
  <cp:lastModifiedBy/>
  <dcterms:modified xsi:type="dcterms:W3CDTF">2016-09-27T09:13:00Z</dcterms:modified>
  <cp:revision>2</cp:revision>
  <dc:subject/>
  <dc:title>PLBG_ZAL0ZM3_WB.rt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broni_m</vt:lpwstr>
  </property>
</Properties>
</file>