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93853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38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73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053080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40.4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224.201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38.6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8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38.6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3053080</wp:posOffset>
                </wp:positionV>
                <wp:extent cx="0" cy="21780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40.4pt" to="454.4pt,257.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053080</wp:posOffset>
                </wp:positionV>
                <wp:extent cx="0" cy="21780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40.4pt" to="534.1pt,257.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38.6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38.6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38.6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ROZLIC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77089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7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6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8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ROZLICZENIA FINANSOW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59944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191.4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68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59944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121.15pt;margin-top:191.4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59944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191.4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ATA ŚRODKÓW FINANSOWYCH 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WYKORZYSTANYCH W TERMINIE WYDATKÓW,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TÓRE NIE WYGASŁY Z UPŁYWEM ROK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UDŻETOW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02 6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02 618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3053080</wp:posOffset>
                </wp:positionV>
                <wp:extent cx="0" cy="21780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40.4pt" to="613.8pt,257.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02 6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02 6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02 6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02 6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102 6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102 6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3053080</wp:posOffset>
                </wp:positionV>
                <wp:extent cx="0" cy="21780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40.4pt" to="693.55pt,257.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</Words>
  <Characters>758</Characters>
  <CharactersWithSpaces>6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2:59:00Z</dcterms:created>
  <dc:creator>Oracle Reports</dc:creator>
  <dc:description/>
  <dc:language>en-US</dc:language>
  <cp:lastModifiedBy/>
  <cp:lastPrinted>2016-09-23T12:59:00Z</cp:lastPrinted>
  <dcterms:modified xsi:type="dcterms:W3CDTF">2016-09-23T12:59:00Z</dcterms:modified>
  <cp:revision>3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