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210</wp:posOffset>
                </wp:positionV>
                <wp:extent cx="9471660" cy="13119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1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pt;width:745.75pt;height:10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5821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72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929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77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0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72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458210</wp:posOffset>
                </wp:positionV>
                <wp:extent cx="0" cy="13119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pt" to="534.1pt,375.5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72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458210</wp:posOffset>
                </wp:positionV>
                <wp:extent cx="0" cy="1311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pt" to="613.8pt,375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7929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7.4pt" to="454.4pt,394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7929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7.4pt" to="534.1pt,394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72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458210</wp:posOffset>
                </wp:positionV>
                <wp:extent cx="0" cy="1311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pt" to="172.4pt,375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72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458210</wp:posOffset>
                </wp:positionV>
                <wp:extent cx="0" cy="1311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pt" to="693.55pt,375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7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458210</wp:posOffset>
                </wp:positionV>
                <wp:extent cx="0" cy="13119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pt" to="454.4pt,375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DOTYCZĄCA MIEJSC PAMIĘ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RODOWEJ ORAZ OCHRONY PAMIĘCI WALK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ĘCZE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4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625850</wp:posOffset>
                </wp:positionV>
                <wp:extent cx="9102090" cy="8007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85.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42658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4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625850</wp:posOffset>
                </wp:positionV>
                <wp:extent cx="910209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85.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42658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4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08241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2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25450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59803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6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082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5980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2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082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2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5980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6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479298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7.4pt" to="613.8pt,394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4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2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4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24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51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4792980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7.4pt" to="693.55pt,394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7</Characters>
  <CharactersWithSpaces>1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1:00Z</dcterms:created>
  <dc:creator>Oracle Reports</dc:creator>
  <dc:description/>
  <dc:language>en-US</dc:language>
  <cp:lastModifiedBy/>
  <dcterms:modified xsi:type="dcterms:W3CDTF">2016-09-16T12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