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7937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0.8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0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281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5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2160</wp:posOffset>
                </wp:positionV>
                <wp:extent cx="0" cy="7937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8pt" to="534.1pt,323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12160</wp:posOffset>
                </wp:positionV>
                <wp:extent cx="0" cy="7937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8pt" to="613.8pt,323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05pt" to="454.4pt,3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05pt" to="534.1pt,342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12160</wp:posOffset>
                </wp:positionV>
                <wp:extent cx="0" cy="7937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0.8pt" to="172.4pt,323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12160</wp:posOffset>
                </wp:positionV>
                <wp:extent cx="0" cy="7937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8pt" to="693.55pt,323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12160</wp:posOffset>
                </wp:positionV>
                <wp:extent cx="0" cy="7937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8pt" to="454.4pt,323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6261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4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7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7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8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BIEŻĄCYCH ZADAŃ WŁAS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13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8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05pt" to="613.8pt,342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13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13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913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11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05pt" to="693.55pt,342.1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2</Characters>
  <CharactersWithSpaces>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1:00Z</dcterms:created>
  <dc:creator>Oracle Reports</dc:creator>
  <dc:description/>
  <dc:language>en-US</dc:language>
  <cp:lastModifiedBy/>
  <dcterms:modified xsi:type="dcterms:W3CDTF">2016-09-12T09:0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