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281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8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373370</wp:posOffset>
                </wp:positionV>
                <wp:extent cx="9471660" cy="12776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23.1pt;width:745.75pt;height:10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733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23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2810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2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373370</wp:posOffset>
                </wp:positionV>
                <wp:extent cx="0" cy="12776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1pt" to="534.1pt,523.6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2810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2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373370</wp:posOffset>
                </wp:positionV>
                <wp:extent cx="0" cy="12776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1pt" to="613.8pt,523.6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2810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23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373370</wp:posOffset>
                </wp:positionV>
                <wp:extent cx="0" cy="12776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3.1pt" to="172.4pt,52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2810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23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373370</wp:posOffset>
                </wp:positionV>
                <wp:extent cx="0" cy="1277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1pt" to="693.55pt,52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281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23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373370</wp:posOffset>
                </wp:positionV>
                <wp:extent cx="0" cy="12776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1pt" to="454.4pt,52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6249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32.1pt;width:716.65pt;height:1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572635</wp:posOffset>
                </wp:positionV>
                <wp:extent cx="9102090" cy="80073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60.0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541010</wp:posOffset>
                </wp:positionV>
                <wp:extent cx="9102090" cy="79819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36.3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339840</wp:posOffset>
                </wp:positionV>
                <wp:extent cx="9102090" cy="311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99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572635</wp:posOffset>
                </wp:positionV>
                <wp:extent cx="9102090" cy="4559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60.0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54101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3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339840</wp:posOffset>
                </wp:positionV>
                <wp:extent cx="9102090" cy="3111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99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9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26275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0292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9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2012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0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71246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4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884545</wp:posOffset>
                </wp:positionV>
                <wp:extent cx="86169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63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292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012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7124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884545</wp:posOffset>
                </wp:positionV>
                <wp:extent cx="8286750" cy="45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63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8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5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0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9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0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41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95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2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9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0292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9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2012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71246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4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884545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63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9822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2158365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169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975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8.0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975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8.0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2158365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9.95pt" to="454.4pt,18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2158365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9.95pt" to="534.1pt,18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9758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8.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975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8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975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8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6540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16.7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708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3105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4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2158365</wp:posOffset>
                </wp:positionV>
                <wp:extent cx="0" cy="217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9.95pt" to="613.8pt,18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169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4 75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2158365</wp:posOffset>
                </wp:positionV>
                <wp:extent cx="0" cy="217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9.95pt" to="693.55pt,187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975</Characters>
  <CharactersWithSpaces>2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6:00Z</dcterms:created>
  <dc:creator>Oracle Reports</dc:creator>
  <dc:description/>
  <dc:language>en-US</dc:language>
  <cp:lastModifiedBy/>
  <dcterms:modified xsi:type="dcterms:W3CDTF">2012-08-27T10:06:00Z</dcterms:modified>
  <cp:revision>2</cp:revision>
  <dc:subject/>
  <dc:title>Załacznik nr 2 do Zarządzenia 118.201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