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74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755</wp:posOffset>
                </wp:positionV>
                <wp:extent cx="9471660" cy="32321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3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5pt;width:745.75pt;height:25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197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5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5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119755</wp:posOffset>
                </wp:positionV>
                <wp:extent cx="0" cy="323215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65pt" to="534.1pt,500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5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119755</wp:posOffset>
                </wp:positionV>
                <wp:extent cx="0" cy="32321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65pt" to="613.8pt,500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119755</wp:posOffset>
                </wp:positionV>
                <wp:extent cx="0" cy="32321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5pt" to="172.4pt,500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119755</wp:posOffset>
                </wp:positionV>
                <wp:extent cx="0" cy="3232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5pt" to="693.55pt,500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119755</wp:posOffset>
                </wp:positionV>
                <wp:extent cx="0" cy="32321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5pt" to="454.4pt,500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88030</wp:posOffset>
                </wp:positionV>
                <wp:extent cx="9102090" cy="103187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8.9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319905</wp:posOffset>
                </wp:positionV>
                <wp:extent cx="9102090" cy="8280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40.1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147945</wp:posOffset>
                </wp:positionV>
                <wp:extent cx="9102090" cy="12039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05.35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8803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8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31990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40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14794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0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7573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1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14782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2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63169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6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8037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7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9758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9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31939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1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49148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3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66356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4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83565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5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00773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7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17982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8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14782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2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6316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6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8037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7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9758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9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31939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1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49148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3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66356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4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83565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00773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17982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7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21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72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7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4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4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97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9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4 70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14782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2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63169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6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80377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7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97586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9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31939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1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49148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3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66356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4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83565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00773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17982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9700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97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89.6pt;width:745.75pt;height:3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5107940</wp:posOffset>
                </wp:positionV>
                <wp:extent cx="9471660" cy="6515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402.2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5107940</wp:posOffset>
                </wp:positionV>
                <wp:extent cx="947166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bebeb" stroked="t" o:allowincell="f" style="position:absolute;margin-left:27.9pt;margin-top:402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5781675</wp:posOffset>
                </wp:positionV>
                <wp:extent cx="947166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27.9pt;margin-top:455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9700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02.1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5107940</wp:posOffset>
                </wp:positionV>
                <wp:extent cx="0" cy="6515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2.2pt" to="534.1pt,453.4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97002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02.1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5107940</wp:posOffset>
                </wp:positionV>
                <wp:extent cx="0" cy="65151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2.2pt" to="613.8pt,453.4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5781675</wp:posOffset>
                </wp:positionV>
                <wp:extent cx="0" cy="21780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5.25pt" to="454.4pt,472.3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5781675</wp:posOffset>
                </wp:positionV>
                <wp:extent cx="0" cy="21780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5.25pt" to="534.1pt,472.3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97002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02.1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5107940</wp:posOffset>
                </wp:positionV>
                <wp:extent cx="0" cy="6515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2.2pt" to="172.4pt,453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9700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02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5107940</wp:posOffset>
                </wp:positionV>
                <wp:extent cx="0" cy="65151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2.2pt" to="693.55pt,453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97002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02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5107940</wp:posOffset>
                </wp:positionV>
                <wp:extent cx="0" cy="65151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2.2pt" to="454.4pt,453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6517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89.6pt;width:716.65pt;height:6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903095</wp:posOffset>
                </wp:positionV>
                <wp:extent cx="9102090" cy="62611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49.8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2529205</wp:posOffset>
                </wp:positionV>
                <wp:extent cx="9102090" cy="68770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99.1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3216910</wp:posOffset>
                </wp:positionV>
                <wp:extent cx="9102090" cy="68770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253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3904615</wp:posOffset>
                </wp:positionV>
                <wp:extent cx="9102090" cy="85979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307.4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4764405</wp:posOffset>
                </wp:positionV>
                <wp:extent cx="9102090" cy="34353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375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5275580</wp:posOffset>
                </wp:positionV>
                <wp:extent cx="9102090" cy="4838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415.4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1903095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4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2529205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9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3216910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25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3904615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307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4764405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37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5275580</wp:posOffset>
                </wp:positionV>
                <wp:extent cx="9102090" cy="3111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415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25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2074545</wp:posOffset>
                </wp:positionV>
                <wp:extent cx="8616950" cy="45466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163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270065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1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287274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22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304482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23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338836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26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356044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28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373253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29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407606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2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424815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33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442023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34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459232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36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4935855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38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5587365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3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2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074545</wp:posOffset>
                </wp:positionV>
                <wp:extent cx="8286750" cy="45466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63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70065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87274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2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04482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3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38836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6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56044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8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73253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9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07606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2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3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4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59232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6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93585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58736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3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76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5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6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1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8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0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7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2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074545</wp:posOffset>
                </wp:positionV>
                <wp:extent cx="8286750" cy="45466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63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70065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87274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2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04482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3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38836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6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56044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8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73253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9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07606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2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3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4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59232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6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93585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58736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3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5781675</wp:posOffset>
                </wp:positionV>
                <wp:extent cx="0" cy="21780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5.25pt" to="613.8pt,472.3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7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3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2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9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06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9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071 18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08085</wp:posOffset>
                </wp:positionH>
                <wp:positionV relativeFrom="page">
                  <wp:posOffset>5781675</wp:posOffset>
                </wp:positionV>
                <wp:extent cx="0" cy="21780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5.25pt" to="693.55pt,472.3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669</Characters>
  <CharactersWithSpaces>4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3:00Z</dcterms:created>
  <dc:creator>Oracle Reports</dc:creator>
  <dc:description/>
  <dc:language>en-US</dc:language>
  <cp:lastModifiedBy/>
  <cp:lastPrinted>2012-08-24T12:44:00Z</cp:lastPrinted>
  <dcterms:modified xsi:type="dcterms:W3CDTF">2012-08-24T12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