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3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655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76750</wp:posOffset>
                </wp:positionV>
                <wp:extent cx="9471660" cy="1540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2.5pt;width:745.75pt;height:1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655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12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7675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52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03948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75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0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2704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5pt" to="534.1pt,312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96494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2pt" to="534.1pt,352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476115</wp:posOffset>
                </wp:positionV>
                <wp:extent cx="0" cy="1539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45pt" to="534.1pt,473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2704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5pt" to="613.8pt,312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96494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2pt" to="613.8pt,352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476115</wp:posOffset>
                </wp:positionV>
                <wp:extent cx="0" cy="1539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45pt" to="613.8pt,473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03948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5.55pt" to="454.4pt,492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0394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5.55pt" to="534.1pt,492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27045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5pt" to="172.4pt,31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96557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25pt" to="172.4pt,352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476750</wp:posOffset>
                </wp:positionV>
                <wp:extent cx="0" cy="1539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2.5pt" to="172.4pt,473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2704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5pt" to="693.55pt,312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96557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25pt" to="693.55pt,352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476750</wp:posOffset>
                </wp:positionV>
                <wp:extent cx="0" cy="1539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5pt" to="693.55pt,473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27045</wp:posOffset>
                </wp:positionV>
                <wp:extent cx="0" cy="9385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5pt" to="454.4pt,312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96557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25pt" to="454.4pt,352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476750</wp:posOffset>
                </wp:positionV>
                <wp:extent cx="0" cy="15398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5pt" to="454.4pt,473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770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51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133215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25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784725</wp:posOffset>
                </wp:positionV>
                <wp:extent cx="910209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6.7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1332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2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78472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66135</wp:posOffset>
                </wp:positionV>
                <wp:extent cx="86169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5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561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128260</wp:posOffset>
                </wp:positionV>
                <wp:extent cx="86169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03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5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28260</wp:posOffset>
                </wp:positionV>
                <wp:extent cx="828675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3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95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97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73,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5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128260</wp:posOffset>
                </wp:positionV>
                <wp:extent cx="828675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03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603948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5.55pt" to="613.8pt,492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97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97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95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95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573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573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6 80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171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6 979,5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603948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5.55pt" to="693.55pt,492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88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5:00Z</dcterms:created>
  <dc:creator>Oracle Reports</dc:creator>
  <dc:description/>
  <dc:language>en-US</dc:language>
  <cp:lastModifiedBy/>
  <dcterms:modified xsi:type="dcterms:W3CDTF">2012-08-13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