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50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6738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9.4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6738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9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281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67380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9.4pt" to="534.1pt,323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50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67380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4pt" to="613.8pt,323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05pt" to="454.4pt,3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05pt" to="534.1pt,34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67380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9.4pt" to="172.4pt,323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67380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9.4pt" to="693.55pt,32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50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6738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9.4pt" to="454.4pt,32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7664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2.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647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6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DOFINANSOWANIE WŁASNYCH INWESTY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, POWIATÓW, SAMORZĄDÓW WOJEWÓDZT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YSKANE Z INNYCH ŹRÓDEŁ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A ŚRODKÓW FINANSOW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WYKORZYSTANYCH W TERMINIE WYDATKÓ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E NIE WYGASŁY Z UPŁYWEM RO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1 88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1 881,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05pt" to="613.8pt,342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1 88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1 88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1 88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1 88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3 978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3 978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05pt" to="693.55pt,342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8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8:00Z</dcterms:created>
  <dc:creator>Oracle Reports</dc:creator>
  <dc:description/>
  <dc:language>en-US</dc:language>
  <cp:lastModifiedBy/>
  <dcterms:modified xsi:type="dcterms:W3CDTF">2013-08-07T09:06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