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2198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50690</wp:posOffset>
                </wp:positionV>
                <wp:extent cx="9471660" cy="121983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4.7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8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5069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34.7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49275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32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6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334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250690</wp:posOffset>
                </wp:positionV>
                <wp:extent cx="0" cy="12192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4.7pt" to="534.1pt,430.6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334.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250690</wp:posOffset>
                </wp:positionV>
                <wp:extent cx="0" cy="12192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4.7pt" to="613.8pt,430.6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49275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2.5pt" to="454.4pt,449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49275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2.5pt" to="534.1pt,449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34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250690</wp:posOffset>
                </wp:positionV>
                <wp:extent cx="0" cy="12192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4.7pt" to="172.4pt,430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3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250690</wp:posOffset>
                </wp:positionV>
                <wp:extent cx="0" cy="12192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4.7pt" to="693.55pt,430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3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250690</wp:posOffset>
                </wp:positionV>
                <wp:extent cx="0" cy="12192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4.7pt" to="454.4pt,430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9112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62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558665</wp:posOffset>
                </wp:positionV>
                <wp:extent cx="9102090" cy="9112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58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62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558665</wp:posOffset>
                </wp:positionV>
                <wp:extent cx="9102090" cy="311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58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651250</wp:posOffset>
                </wp:positionV>
                <wp:extent cx="86169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87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870450</wp:posOffset>
                </wp:positionV>
                <wp:extent cx="86169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83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870450</wp:posOffset>
                </wp:positionV>
                <wp:extent cx="8286750" cy="5994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83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6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91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2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80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25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870450</wp:posOffset>
                </wp:positionV>
                <wp:extent cx="82867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83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5492750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2.5pt" to="613.8pt,449.5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6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91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6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91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2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80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2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80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122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1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414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5492750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2.5pt" to="693.55pt,449.5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6</Characters>
  <CharactersWithSpaces>1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3:00Z</dcterms:created>
  <dc:creator>Oracle Reports</dc:creator>
  <dc:description/>
  <dc:language>en-US</dc:language>
  <cp:lastModifiedBy/>
  <dcterms:modified xsi:type="dcterms:W3CDTF">2020-08-14T09:3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