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36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Załącznik nr 2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rządzeniu nr 82.2015 Prezydenta Miasta Skierniewice z dnia 12 maja 2015                                           rok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prawie zmiany Wieloletniej Prognozy Finansowej Miasta Skierniewice na lata 2015-2022 wraz z prognozą długu na lata 2015-2024 dokonano zmian w załącznika nr 1 „Wieloletnia Prognoza Finansowa Miasta Skierniewice na lata 2015-2022 wraz z prognozą długu na lata 2015-2024”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lanie dochodów budżetu Miasta Skierniewice w 2015 roku zwiększono dochody ogółem o kwotę 90 713,53zł, w tym zwiększono dochody bieżące o kwotę 90 713,53zł, w tym zwiększono dochody z tytułu dotacji i środków przeznaczonych na cele bieżące o kwotę 90 713,53zł.   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lanie wydatków budżetu Miasta Skierniewice dokonano zmian: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większono wydatki ogółem w 2015 roku o kwotę 90 713,53zł, w tym zwiększono wydatki bieżące w 2015 roku o kwotę 90 713,53zł,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większono wydatki ogółem w 2024 roku o kwotę 3 555 690,36zł, w tym zwiększono wydatki majątkowe w 2024 roku o kwotę 3 555 690,36zł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lanie rozchodów zmniejszono w 2024 roku rozchody budżetu o kwotę 3 555 690,36zł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lanowanej kwocie długu Miasta Skierniewice zmniejszono kwotę długu w latach 2015 – 2023 o kwotę  3 555 690,36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object w:dxaOrig="20818" w:dyaOrig="731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6.9pt;height:887.25pt" filled="f" o:ole="">
          <v:imagedata r:id="rId2" o:title=""/>
        </v:shape>
        <o:OLEObject Type="Embed" ProgID="Excel.Sheet.12" ShapeID="ole_rId1" DrawAspect="Content" ObjectID="_1715706658" r:id="rId1"/>
      </w:objec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50:00Z</dcterms:created>
  <dc:creator>majka_l</dc:creator>
  <dc:description/>
  <cp:keywords/>
  <dc:language>en-US</dc:language>
  <cp:lastModifiedBy>broni_m</cp:lastModifiedBy>
  <cp:lastPrinted>2015-04-08T14:10:00Z</cp:lastPrinted>
  <dcterms:modified xsi:type="dcterms:W3CDTF">2015-05-13T11:11:00Z</dcterms:modified>
  <cp:revision>25</cp:revision>
  <dc:subject/>
  <dc:title/>
</cp:coreProperties>
</file>