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Załącznik nr 2 do Zarządzenia 245.20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2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2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2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30460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045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3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836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83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6257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62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20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10477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8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448300</wp:posOffset>
                </wp:positionV>
                <wp:extent cx="9067800" cy="4559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429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904230</wp:posOffset>
                </wp:positionV>
                <wp:extent cx="9067800" cy="41973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64.9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544830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42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90423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464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544830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42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90423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64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02983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96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23938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412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659120</wp:posOffset>
                </wp:positionV>
                <wp:extent cx="9067800" cy="245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445.6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611568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481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502983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4pt;margin-top:396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239385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4pt;margin-top:412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5659120</wp:posOffset>
                </wp:positionV>
                <wp:extent cx="9067800" cy="2451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4pt;margin-top:445.6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611568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4pt;margin-top:481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5029835</wp:posOffset>
                </wp:positionV>
                <wp:extent cx="9067800" cy="2089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396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523938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412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5659120</wp:posOffset>
                </wp:positionV>
                <wp:extent cx="9067800" cy="2451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445.6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6115685</wp:posOffset>
                </wp:positionV>
                <wp:extent cx="9067800" cy="2089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4pt;margin-top:481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2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2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2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304609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97.9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2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2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 OŚRODKI SZKOLNO - WYCHOWAW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2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304609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97.9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04609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97.9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04609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97.9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04609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97.9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04609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97.9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04609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97.9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304609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97.9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304609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97.9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304609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97.9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04609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97.9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87312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4pt;margin-top:210.8pt;width:713.95pt;height:6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87312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4pt;margin-top:210.8pt;width:713.95pt;height:6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87312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4pt;margin-top:210.8pt;width:713.95pt;height:6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87312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4pt;margin-top:210.8pt;width:713.95pt;height:6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9067800" cy="24511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4pt;margin-top:227.2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9067800" cy="2089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4pt;margin-top:246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800</wp:posOffset>
                </wp:positionH>
                <wp:positionV relativeFrom="page">
                  <wp:posOffset>3340735</wp:posOffset>
                </wp:positionV>
                <wp:extent cx="9067800" cy="2089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4pt;margin-top:26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9067800" cy="24511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54pt;margin-top:227.2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9067800" cy="2089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4pt;margin-top:246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5800</wp:posOffset>
                </wp:positionH>
                <wp:positionV relativeFrom="page">
                  <wp:posOffset>3340735</wp:posOffset>
                </wp:positionV>
                <wp:extent cx="9067800" cy="2089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4pt;margin-top:26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9067800" cy="24511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4pt;margin-top:227.2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9067800" cy="2089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4pt;margin-top:246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5800</wp:posOffset>
                </wp:positionH>
                <wp:positionV relativeFrom="page">
                  <wp:posOffset>3340735</wp:posOffset>
                </wp:positionV>
                <wp:extent cx="9067800" cy="2089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4pt;margin-top:26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87249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279.45pt" ID="Shape1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TERNATY I BURSY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87249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279.45pt" ID="Shape1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87249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79.4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87249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79.4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87249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79.4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87249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79.4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87249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79.4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87249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279.4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87249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279.4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87249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279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87249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79.4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287</Characters>
  <CharactersWithSpaces>2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1:00Z</dcterms:created>
  <dc:creator>Oracle Reports</dc:creator>
  <dc:description/>
  <dc:language>en-US</dc:language>
  <cp:lastModifiedBy/>
  <dcterms:modified xsi:type="dcterms:W3CDTF">2016-10-31T11:22:00Z</dcterms:modified>
  <cp:revision>3</cp:revision>
  <dc:subject/>
  <dc:title>Załącznik nr 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