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4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4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3677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6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2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835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79.15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5650865</wp:posOffset>
                </wp:positionV>
                <wp:extent cx="7666990" cy="8985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444.95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7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5650865</wp:posOffset>
                </wp:positionV>
                <wp:extent cx="7666990" cy="273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444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95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925185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66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766699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95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925185</wp:posOffset>
                </wp:positionV>
                <wp:extent cx="766699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66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7666990" cy="6242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95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925185</wp:posOffset>
                </wp:positionV>
                <wp:extent cx="766699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66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650865</wp:posOffset>
                </wp:positionV>
                <wp:extent cx="766699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44.9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36772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515.6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36772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515.6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36772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515.6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36772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515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36772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515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36772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515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36772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515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36772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515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36772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515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7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8:00Z</dcterms:created>
  <dc:creator>Oracle Reports</dc:creator>
  <dc:description/>
  <dc:language>en-US</dc:language>
  <cp:lastModifiedBy/>
  <dcterms:modified xsi:type="dcterms:W3CDTF">2013-11-18T16:1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