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9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2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9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2 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2753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7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5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0657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0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4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8549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8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2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0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1 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9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740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13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33.7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3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3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6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6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6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6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50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730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50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730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50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9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2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9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2 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71.7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89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72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9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2 8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71.7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71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71.7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71.7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71.7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71.7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71.7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71.7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71.7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71.7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42</Characters>
  <CharactersWithSpaces>2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22:00Z</dcterms:created>
  <dc:creator>Oracle Reports</dc:creator>
  <dc:description/>
  <dc:language>en-US</dc:language>
  <cp:lastModifiedBy/>
  <dcterms:modified xsi:type="dcterms:W3CDTF">2012-08-24T12:22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