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081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029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33020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pt;width:259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131185</wp:posOffset>
                </wp:positionV>
                <wp:extent cx="6426200" cy="142875"/>
                <wp:effectExtent l="635" t="1270" r="635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2c2c2" stroked="t" o:allowincell="f" style="position:absolute;margin-left:54pt;margin-top:246.55pt;width:50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1625600</wp:posOffset>
                </wp:positionV>
                <wp:extent cx="3123565" cy="1503045"/>
                <wp:effectExtent l="1270" t="127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c2c2c2" stroked="t" o:allowincell="f" style="position:absolute;margin-left:54pt;margin-top:12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2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55pt" to="560pt,257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516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55pt" to="508pt,257.7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912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55pt" to="456pt,257.7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308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55pt" to="404pt,257.7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4704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55pt" to="352pt,257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0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5pt" to="300pt,257.7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0233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pt" to="71.05pt,246.2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1221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pt" to="95.45pt,246.2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1221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55pt" to="95.45pt,257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0233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55pt" to="71.05pt,257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pt" to="300pt,246.2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5800</wp:posOffset>
                </wp:positionH>
                <wp:positionV relativeFrom="page">
                  <wp:posOffset>3128010</wp:posOffset>
                </wp:positionV>
                <wp:extent cx="3123565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3pt" to="299.9pt,246.3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3128010</wp:posOffset>
                </wp:positionV>
                <wp:extent cx="3302000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3pt" to="559.95pt,246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104965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4pt;margin-top:257.95pt;width:505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84074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4pt;margin-top:274.45pt;width:505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40c000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62992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54pt;margin-top:291pt;width:505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c0ff80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41973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4pt;margin-top:307.55pt;width:505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089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307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307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20" w:h="230" w:x="1080" w:y="19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8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12215</wp:posOffset>
                </wp:positionH>
                <wp:positionV relativeFrom="page">
                  <wp:posOffset>3275330</wp:posOffset>
                </wp:positionV>
                <wp:extent cx="0" cy="104965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7.9pt" to="95.45pt,340.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02335</wp:posOffset>
                </wp:positionH>
                <wp:positionV relativeFrom="page">
                  <wp:posOffset>3275330</wp:posOffset>
                </wp:positionV>
                <wp:extent cx="0" cy="104965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7.9pt" to="71.05pt,340.5pt" ID="Shape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408000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100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7.95pt" to="300pt,340.5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4704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7.95pt" to="352pt,340.5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1308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7.95pt" to="404pt,340.5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7912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7.95pt" to="456pt,340.5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51600</wp:posOffset>
                </wp:positionH>
                <wp:positionV relativeFrom="page">
                  <wp:posOffset>3275965</wp:posOffset>
                </wp:positionV>
                <wp:extent cx="0" cy="104965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7.95pt" to="508pt,340.5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822</Characters>
  <CharactersWithSpaces>7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18:00Z</dcterms:created>
  <dc:creator>Oracle Reports</dc:creator>
  <dc:description/>
  <dc:language>en-US</dc:language>
  <cp:lastModifiedBy/>
  <dcterms:modified xsi:type="dcterms:W3CDTF">2018-03-06T11:18:00Z</dcterms:modified>
  <cp:revision>2</cp:revision>
  <dc:subject/>
  <dc:title>Załacznik nr 1-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