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7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604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50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40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8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8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7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7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7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7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7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13.0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8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8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7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13.0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3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3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3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3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3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3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3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3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3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58</Characters>
  <CharactersWithSpaces>1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8:00Z</dcterms:created>
  <dc:creator>Oracle Reports</dc:creator>
  <dc:description/>
  <dc:language>en-US</dc:language>
  <cp:lastModifiedBy/>
  <dcterms:modified xsi:type="dcterms:W3CDTF">2014-06-09T09:28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