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8897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88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4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6808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8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3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4700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6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4197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73.9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95935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90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95935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90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959350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390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8903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06.9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ZYSZCZANIE MIAST I WS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8903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06.9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06.9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06.9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06.9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06.9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06.9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06.9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06.9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06.9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06.9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642</Characters>
  <CharactersWithSpaces>1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4:00Z</dcterms:created>
  <dc:creator>Oracle Reports</dc:creator>
  <dc:description/>
  <dc:language>en-US</dc:language>
  <cp:lastModifiedBy/>
  <dcterms:modified xsi:type="dcterms:W3CDTF">2016-05-05T09:14:00Z</dcterms:modified>
  <cp:revision>2</cp:revision>
  <dc:subject/>
  <dc:title>zała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