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6217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2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27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4122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12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11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2014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9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9912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9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7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2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50736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80.2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06527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20.1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41.5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6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PIEKUŃ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41.5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41.5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41.5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41.5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41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41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41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41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41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6217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41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2</Characters>
  <CharactersWithSpaces>1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4:00Z</dcterms:created>
  <dc:creator>Oracle Reports</dc:creator>
  <dc:description/>
  <dc:language>en-US</dc:language>
  <cp:lastModifiedBy/>
  <dcterms:modified xsi:type="dcterms:W3CDTF">2013-06-04T13:15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