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2211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2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9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10115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7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26.8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4pt;margin-top:326.85pt;width:557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2211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4.2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2211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4.2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12211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54.2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4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4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4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4.2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4.2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4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3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489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22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5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22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3:00Z</dcterms:created>
  <dc:creator>Oracle Reports</dc:creator>
  <dc:description/>
  <dc:language>en-US</dc:language>
  <cp:lastModifiedBy/>
  <dcterms:modified xsi:type="dcterms:W3CDTF">2016-03-29T11:13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