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7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1 5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5 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2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9621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9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5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7526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75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3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5424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54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2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6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 6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6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5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6.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820920</wp:posOffset>
                </wp:positionV>
                <wp:extent cx="9067800" cy="4197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79.6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82092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79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82092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79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6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 6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6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5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3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03174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96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5031740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396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5031740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396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7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1 5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5 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2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9621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12.6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1 5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5 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6 2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WIATOWE URZĘDY PRA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7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9621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12.6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9621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12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9621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12.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9621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12.6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9621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12.6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9621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12.6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9621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12.6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9621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12.6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9621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12.6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9621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12.6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765</Characters>
  <CharactersWithSpaces>15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36:00Z</dcterms:created>
  <dc:creator>Oracle Reports</dc:creator>
  <dc:description/>
  <dc:language>en-US</dc:language>
  <cp:lastModifiedBy/>
  <dcterms:modified xsi:type="dcterms:W3CDTF">2017-01-04T11:36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