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11823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8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9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97345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7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7626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7626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76263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291.25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18300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51.2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18300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51.2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7870</wp:posOffset>
                </wp:positionV>
                <wp:extent cx="0" cy="118300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pt" to="115.7pt,351.2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18300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51.2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18300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51.2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18300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51.2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18300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51.2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18300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51.2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18300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51.2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6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ZLECONE GMINO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WIĄZKOM GMIN, ZWIĄZKOM POWIATOWO-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MINNYM), ZWIĄZANE Z REALIZACJĄ ŚWIAD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CHOWAWCZEGO STANOWIĄCEGO POMOC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W WYCHOWYWANIU DZIEC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69</Characters>
  <CharactersWithSpaces>1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49:00Z</dcterms:created>
  <dc:creator>Oracle Reports</dc:creator>
  <dc:description/>
  <dc:language>en-US</dc:language>
  <cp:lastModifiedBy/>
  <dcterms:modified xsi:type="dcterms:W3CDTF">2016-12-27T10:49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