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628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533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42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0839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6292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26.1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4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5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4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4pt;margin-top:45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62292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42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832475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59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9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76288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75.6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9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URA PLANOWANIA PRZESTRZEN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7628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75.6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5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5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5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5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5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5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5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5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628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5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2</Characters>
  <CharactersWithSpaces>1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0:00Z</dcterms:created>
  <dc:creator>Oracle Reports</dc:creator>
  <dc:description/>
  <dc:language>en-US</dc:language>
  <cp:lastModifiedBy/>
  <dcterms:modified xsi:type="dcterms:W3CDTF">2015-12-28T14:30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