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98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9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88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8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5786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2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6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4559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9.6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8209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9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4511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9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60.2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031740</wp:posOffset>
                </wp:positionV>
                <wp:extent cx="9067800" cy="2451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6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9983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15.4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YCZEK JEDNOSTEK SAMORZĄDU TERYTORIAL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9983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15.4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15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15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15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15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15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15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15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15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9834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15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1</Characters>
  <CharactersWithSpaces>1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7:00Z</dcterms:created>
  <dc:creator>Oracle Reports</dc:creator>
  <dc:description/>
  <dc:language>en-US</dc:language>
  <cp:lastModifiedBy/>
  <dcterms:modified xsi:type="dcterms:W3CDTF">2018-01-02T15:38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