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DOCHOD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8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8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13.9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30.4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47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30.4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86.85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86.85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5895</wp:posOffset>
                </wp:positionV>
                <wp:extent cx="0" cy="92773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85pt" to="79.5pt,286.85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6.9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6.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6.9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6.9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6.9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92773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6.9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13.9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8</Characters>
  <CharactersWithSpaces>9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6:00Z</dcterms:created>
  <dc:creator>Oracle Reports</dc:creator>
  <dc:description/>
  <dc:language>en-US</dc:language>
  <cp:lastModifiedBy/>
  <dcterms:modified xsi:type="dcterms:W3CDTF">2015-10-26T13:17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