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GMINY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9277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13.9pt;width:603.65pt;height:7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7181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30.4pt;width:603.6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47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47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92773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86.8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92773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86.8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5895</wp:posOffset>
                </wp:positionV>
                <wp:extent cx="0" cy="92773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85pt" to="79.5pt,286.8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86.9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86.9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86.9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86.9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86.9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86.9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RESU ADMINISTRACJI RZĄDOWEJ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ZADAŃ 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ff8000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CHODY 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RZEDAŻ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AJĄTK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PŁYWY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YTUŁ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KSZTAŁ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IA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ŻYTKOW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IECZYSTEG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PRAW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OŚC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 USTAWAM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ff8000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ff8000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4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INWESTYCJE I ZAKUP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WESTYCYJNE Z ZAKRESU ADMINISTRACJ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ZĄDOWEJ ORAZ INNE ZADANIA ZLECO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STAWAMI 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GMINY NA 2015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108075"/>
                <wp:effectExtent l="1270" t="1270" r="0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10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.75pt;margin-top:213.7pt;width:547.4pt;height:8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898525"/>
                <wp:effectExtent l="1270" t="1270" r="0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.75pt;margin-top:230.2pt;width:547.4pt;height:7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73050"/>
                <wp:effectExtent l="1270" t="635" r="0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white" stroked="t" o:allowincell="f" style="position:absolute;margin-left:12.75pt;margin-top:230.2pt;width:547.4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3197860</wp:posOffset>
                </wp:positionV>
                <wp:extent cx="6952615" cy="624205"/>
                <wp:effectExtent l="1270" t="1270" r="0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white" stroked="t" o:allowincell="f" style="position:absolute;margin-left:12.75pt;margin-top:251.8pt;width:547.4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3197860</wp:posOffset>
                </wp:positionV>
                <wp:extent cx="6952615" cy="624205"/>
                <wp:effectExtent l="1270" t="1270" r="0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white" stroked="t" o:allowincell="f" style="position:absolute;margin-left:12.75pt;margin-top:251.8pt;width:547.4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3197860</wp:posOffset>
                </wp:positionV>
                <wp:extent cx="6952615" cy="624205"/>
                <wp:effectExtent l="1270" t="1270" r="0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.75pt;margin-top:251.8pt;width:547.4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73050"/>
                <wp:effectExtent l="1270" t="635" r="0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.75pt;margin-top:230.2pt;width:547.4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31520</wp:posOffset>
                </wp:positionH>
                <wp:positionV relativeFrom="page">
                  <wp:posOffset>2713355</wp:posOffset>
                </wp:positionV>
                <wp:extent cx="0" cy="110807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65pt" to="57.6pt,300.85pt" ID="Shape7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96240</wp:posOffset>
                </wp:positionH>
                <wp:positionV relativeFrom="page">
                  <wp:posOffset>2713355</wp:posOffset>
                </wp:positionV>
                <wp:extent cx="0" cy="110807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65pt" to="31.2pt,300.85pt" ID="Shape7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00965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55pt" to="79.5pt,202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009650</wp:posOffset>
                </wp:positionH>
                <wp:positionV relativeFrom="page">
                  <wp:posOffset>2713355</wp:posOffset>
                </wp:positionV>
                <wp:extent cx="0" cy="110807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65pt" to="79.5pt,300.85pt" ID="Shape7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#ffc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108075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00.9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10807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00.9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10807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00.9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108075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00.9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10807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00.9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00965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25pt" to="79.5pt,213.4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842</Characters>
  <CharactersWithSpaces>15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39:00Z</dcterms:created>
  <dc:creator>Oracle Reports</dc:creator>
  <dc:description/>
  <dc:language>en-US</dc:language>
  <cp:lastModifiedBy/>
  <dcterms:modified xsi:type="dcterms:W3CDTF">2015-10-07T13:39:00Z</dcterms:modified>
  <cp:revision>2</cp:revision>
  <dc:subject/>
  <dc:title>Załącznik nr 1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