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48 766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48 766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33 3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 418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30016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001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23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79273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79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219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5819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58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20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195199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95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153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30 766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30 766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15 3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418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9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5860415</wp:posOffset>
                </wp:positionV>
                <wp:extent cx="9067800" cy="4197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461.4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586041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461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586041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461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18 841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256,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7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18 841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256,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7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7 2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614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756,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7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0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4511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40.8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573905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60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78282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7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992370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93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5201285</wp:posOffset>
                </wp:positionV>
                <wp:extent cx="9067800" cy="65913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5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409.55pt;width:713.95pt;height:5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607123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478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4511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4pt;margin-top:340.8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457390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54pt;margin-top:360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4782820</wp:posOffset>
                </wp:positionV>
                <wp:extent cx="9067800" cy="2089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54pt;margin-top:37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4992370</wp:posOffset>
                </wp:positionV>
                <wp:extent cx="9067800" cy="2089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54pt;margin-top:393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5201285</wp:posOffset>
                </wp:positionV>
                <wp:extent cx="9067800" cy="65913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5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54pt;margin-top:409.55pt;width:713.95pt;height:5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607123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54pt;margin-top:478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4511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54pt;margin-top:340.8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4573905</wp:posOffset>
                </wp:positionV>
                <wp:extent cx="9067800" cy="2089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4pt;margin-top:360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85800</wp:posOffset>
                </wp:positionH>
                <wp:positionV relativeFrom="page">
                  <wp:posOffset>4782820</wp:posOffset>
                </wp:positionV>
                <wp:extent cx="9067800" cy="2089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54pt;margin-top:37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4992370</wp:posOffset>
                </wp:positionV>
                <wp:extent cx="9067800" cy="2089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54pt;margin-top:393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5201285</wp:posOffset>
                </wp:positionV>
                <wp:extent cx="9067800" cy="65913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5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409.55pt;width:713.95pt;height:5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85800</wp:posOffset>
                </wp:positionH>
                <wp:positionV relativeFrom="page">
                  <wp:posOffset>6071235</wp:posOffset>
                </wp:positionV>
                <wp:extent cx="9067800" cy="2089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54pt;margin-top:478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48 766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48 766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33 3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 418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30022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0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494.5pt" ID="Shape6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48 766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33 3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5 418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PODSTAW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OŁÓWKI SZKOLNE I PRZEDSZKOL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8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8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8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ECI I MŁODZIEŻY W SZKOŁACH PODSTAWOWYCH,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8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IMNAZJACH, LICEACH OGÓLNOKSZTAŁCĄCYCH, LICE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8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FILOWANYCH I SZKOŁACH ZAWODOWYCH ORA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8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ACH ARTYSTYCZNYC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ŻŁOB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48 766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30022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0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494.5pt" ID="Shape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300228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94.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300228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94.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30022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94.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30022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94.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300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94.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300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94.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300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94.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300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94.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300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94.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222</Characters>
  <CharactersWithSpaces>19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52:00Z</dcterms:created>
  <dc:creator>Oracle Reports</dc:creator>
  <dc:description/>
  <dc:language>en-US</dc:language>
  <cp:lastModifiedBy/>
  <dcterms:modified xsi:type="dcterms:W3CDTF">2016-09-06T11:53:00Z</dcterms:modified>
  <cp:revision>2</cp:revision>
  <dc:subject/>
  <dc:title>Załącznik nr 1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