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8524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642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0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4320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029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8991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34.6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14858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05.4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34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1485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0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4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1485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0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9810750" cy="507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22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6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422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9810750" cy="5073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65.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36003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22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8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38.4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8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38.4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8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8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8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8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8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8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8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8524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8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39</Characters>
  <CharactersWithSpaces>1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5:00Z</dcterms:created>
  <dc:creator>Oracle Reports</dc:creator>
  <dc:description/>
  <dc:language>en-US</dc:language>
  <cp:lastModifiedBy/>
  <dcterms:modified xsi:type="dcterms:W3CDTF">2014-12-04T12:15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