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826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82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4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301.1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1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5073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7.8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7.8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17.8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301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7.6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7.6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57.6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7.6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7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7.6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7.6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7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7.6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41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41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41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41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4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4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4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4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2391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5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407416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0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239135</wp:posOffset>
                </wp:positionV>
                <wp:extent cx="2490470" cy="58610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5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4074160</wp:posOffset>
                </wp:positionV>
                <wp:extent cx="2490470" cy="46863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20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4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4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4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4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86334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234315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86334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4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a - zmniejszenia.RTF</dc:title>
</cp:coreProperties>
</file>