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3176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31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10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1080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86.95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3898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5pt;margin-top:286.95pt;width:603.6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31762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7.5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3176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7.5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31762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17.5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7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7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7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7.6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7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176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7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WŁASNYCH ZADA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554" w:x="1628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20</Characters>
  <CharactersWithSpaces>1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2:00Z</dcterms:created>
  <dc:creator>Oracle Reports</dc:creator>
  <dc:description/>
  <dc:language>en-US</dc:language>
  <cp:lastModifiedBy/>
  <dcterms:modified xsi:type="dcterms:W3CDTF">2013-03-07T15:42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