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1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3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1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723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628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7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519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321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0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42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37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1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67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66852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6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2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7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25005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34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5897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51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3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1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00.6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637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61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00.6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0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0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0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0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0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0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0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0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723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0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5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8:00Z</dcterms:created>
  <dc:creator>Oracle Reports</dc:creator>
  <dc:description/>
  <dc:language>en-US</dc:language>
  <cp:lastModifiedBy/>
  <dcterms:modified xsi:type="dcterms:W3CDTF">2013-10-21T11:2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