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6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77.6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77.6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77.6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WŁASNYCH ZADA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05</Characters>
  <CharactersWithSpaces>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50:00Z</dcterms:created>
  <dc:creator>Oracle Reports</dc:creator>
  <dc:description/>
  <dc:language>en-US</dc:language>
  <cp:lastModifiedBy/>
  <dcterms:modified xsi:type="dcterms:W3CDTF">2014-07-18T14:01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