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916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915 6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840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5 3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7609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76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217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5520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55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20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3412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3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8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4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826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4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826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2 9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753 5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5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2 6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171132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71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13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4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3 6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3 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92 7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 6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4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3 6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3 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92 7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 6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2 9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2 6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0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 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5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7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451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73.9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99364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93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5203190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409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41210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426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562165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442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5830570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459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4511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4pt;margin-top:373.9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993640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4pt;margin-top:393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5203190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4pt;margin-top:409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54121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4pt;margin-top:426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5621655</wp:posOffset>
                </wp:positionV>
                <wp:extent cx="9067800" cy="2089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4pt;margin-top:442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5830570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54pt;margin-top:459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4511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4pt;margin-top:373.9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4993640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393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5203190</wp:posOffset>
                </wp:positionV>
                <wp:extent cx="9067800" cy="2089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4pt;margin-top:409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5412105</wp:posOffset>
                </wp:positionV>
                <wp:extent cx="9067800" cy="2089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4pt;margin-top:426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5621655</wp:posOffset>
                </wp:positionV>
                <wp:extent cx="9067800" cy="2089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4pt;margin-top:442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5800</wp:posOffset>
                </wp:positionH>
                <wp:positionV relativeFrom="page">
                  <wp:posOffset>5830570</wp:posOffset>
                </wp:positionV>
                <wp:extent cx="9067800" cy="2089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54pt;margin-top:459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916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915 6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840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5 3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276161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475.5pt" ID="Shape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915 6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840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5 3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916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276161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475.5pt" ID="Shape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76161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75.5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76161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75.5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76161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75.5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76161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75.5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76161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75.5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76161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75.5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76161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75.5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76161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75.5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76161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75.5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942965" cy="150304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c2c2c2" stroked="t" o:allowincell="f" style="position:absolute;margin-left:300pt;margin-top:80.8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1981200" cy="137922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352pt;margin-top:90.5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093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71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404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912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456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9067800" cy="14287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c2c2c2" stroked="t" o:allowincell="f" style="position:absolute;margin-left:54pt;margin-top:199.3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c2c2c2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753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199.35pt" to="768pt,210.5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4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3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3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943600" cy="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67.95pt,199.1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26250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26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4pt;margin-top:210.8pt;width:713.95pt;height:17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26250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26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4pt;margin-top:210.8pt;width:713.95pt;height:17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26250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26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t" o:allowincell="f" style="position:absolute;margin-left:54pt;margin-top:210.8pt;width:713.95pt;height:17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142430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4pt;margin-top:210.8pt;width:713.95pt;height:11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5800</wp:posOffset>
                </wp:positionH>
                <wp:positionV relativeFrom="page">
                  <wp:posOffset>4100830</wp:posOffset>
                </wp:positionV>
                <wp:extent cx="9067800" cy="83820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3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4pt;margin-top:322.9pt;width:713.95pt;height:6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5800</wp:posOffset>
                </wp:positionH>
                <wp:positionV relativeFrom="page">
                  <wp:posOffset>4100830</wp:posOffset>
                </wp:positionV>
                <wp:extent cx="9067800" cy="2089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t" o:allowincell="f" style="position:absolute;margin-left:54pt;margin-top:322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85800</wp:posOffset>
                </wp:positionH>
                <wp:positionV relativeFrom="page">
                  <wp:posOffset>4100830</wp:posOffset>
                </wp:positionV>
                <wp:extent cx="9067800" cy="2089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4pt;margin-top:322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55562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4pt;margin-top:210.8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8 2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69 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8 2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69 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 7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59 4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4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5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15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5800</wp:posOffset>
                </wp:positionH>
                <wp:positionV relativeFrom="page">
                  <wp:posOffset>3232785</wp:posOffset>
                </wp:positionV>
                <wp:extent cx="9067800" cy="65913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4pt;margin-top:254.55pt;width:713.9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85800</wp:posOffset>
                </wp:positionH>
                <wp:positionV relativeFrom="page">
                  <wp:posOffset>3891915</wp:posOffset>
                </wp:positionV>
                <wp:extent cx="9067800" cy="2089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4pt;margin-top:306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85800</wp:posOffset>
                </wp:positionH>
                <wp:positionV relativeFrom="page">
                  <wp:posOffset>4311650</wp:posOffset>
                </wp:positionV>
                <wp:extent cx="9067800" cy="2089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54pt;margin-top:339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85800</wp:posOffset>
                </wp:positionH>
                <wp:positionV relativeFrom="page">
                  <wp:posOffset>4521200</wp:posOffset>
                </wp:positionV>
                <wp:extent cx="9067800" cy="20891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54pt;margin-top:35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85800</wp:posOffset>
                </wp:positionH>
                <wp:positionV relativeFrom="page">
                  <wp:posOffset>4730115</wp:posOffset>
                </wp:positionV>
                <wp:extent cx="9067800" cy="2089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54pt;margin-top:372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55562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white" stroked="t" o:allowincell="f" style="position:absolute;margin-left:54pt;margin-top:210.8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85800</wp:posOffset>
                </wp:positionH>
                <wp:positionV relativeFrom="page">
                  <wp:posOffset>3232785</wp:posOffset>
                </wp:positionV>
                <wp:extent cx="9067800" cy="65913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t" o:allowincell="f" style="position:absolute;margin-left:54pt;margin-top:254.55pt;width:713.9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85800</wp:posOffset>
                </wp:positionH>
                <wp:positionV relativeFrom="page">
                  <wp:posOffset>3891915</wp:posOffset>
                </wp:positionV>
                <wp:extent cx="9067800" cy="20891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white" stroked="t" o:allowincell="f" style="position:absolute;margin-left:54pt;margin-top:306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85800</wp:posOffset>
                </wp:positionH>
                <wp:positionV relativeFrom="page">
                  <wp:posOffset>4311650</wp:posOffset>
                </wp:positionV>
                <wp:extent cx="9067800" cy="20891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white" stroked="t" o:allowincell="f" style="position:absolute;margin-left:54pt;margin-top:339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85800</wp:posOffset>
                </wp:positionH>
                <wp:positionV relativeFrom="page">
                  <wp:posOffset>4521200</wp:posOffset>
                </wp:positionV>
                <wp:extent cx="9067800" cy="20891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t" o:allowincell="f" style="position:absolute;margin-left:54pt;margin-top:35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85800</wp:posOffset>
                </wp:positionH>
                <wp:positionV relativeFrom="page">
                  <wp:posOffset>4730115</wp:posOffset>
                </wp:positionV>
                <wp:extent cx="9067800" cy="20891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white" stroked="t" o:allowincell="f" style="position:absolute;margin-left:54pt;margin-top:372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55562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54pt;margin-top:210.8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85800</wp:posOffset>
                </wp:positionH>
                <wp:positionV relativeFrom="page">
                  <wp:posOffset>3232785</wp:posOffset>
                </wp:positionV>
                <wp:extent cx="9067800" cy="65913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54pt;margin-top:254.55pt;width:713.9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85800</wp:posOffset>
                </wp:positionH>
                <wp:positionV relativeFrom="page">
                  <wp:posOffset>3891915</wp:posOffset>
                </wp:positionV>
                <wp:extent cx="9067800" cy="20891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54pt;margin-top:306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85800</wp:posOffset>
                </wp:positionH>
                <wp:positionV relativeFrom="page">
                  <wp:posOffset>4311650</wp:posOffset>
                </wp:positionV>
                <wp:extent cx="9067800" cy="20891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54pt;margin-top:339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85800</wp:posOffset>
                </wp:positionH>
                <wp:positionV relativeFrom="page">
                  <wp:posOffset>4521200</wp:posOffset>
                </wp:positionV>
                <wp:extent cx="9067800" cy="20891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54pt;margin-top:35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85800</wp:posOffset>
                </wp:positionH>
                <wp:positionV relativeFrom="page">
                  <wp:posOffset>4730115</wp:posOffset>
                </wp:positionV>
                <wp:extent cx="9067800" cy="20891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54pt;margin-top:372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12215</wp:posOffset>
                </wp:positionH>
                <wp:positionV relativeFrom="page">
                  <wp:posOffset>2676525</wp:posOffset>
                </wp:positionV>
                <wp:extent cx="0" cy="2262505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75pt" to="95.45pt,388.85pt" ID="Shape13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J ORGANIZACJI NAUKI I METODY PRACY DL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ECI W PRZEDSZKOLACH, ODDZIAŁ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DSZKOLNYCH W SZKOŁĄCH PODSTAWOWYCH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 FORMACH WYCHOWANIA PRZEDSZKOLNEGO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CH, LICEACH OGÓLNOKSZTAŁCĄCYCH, LICE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FILOWANYCH I SZKOŁACH ZAWODOWYCH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ACH 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CZESNE WSPOMAGANIE ROZWOJU DZIEC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DUKACYJNA OPIEKA WYCHOWAWCZ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02335</wp:posOffset>
                </wp:positionH>
                <wp:positionV relativeFrom="page">
                  <wp:posOffset>2676525</wp:posOffset>
                </wp:positionV>
                <wp:extent cx="0" cy="2262505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75pt" to="71.05pt,388.85pt" ID="Shape1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2262505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388.9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2262505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388.9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2262505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388.9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2262505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388.9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2262505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388.9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2262505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388.9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2262505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388.9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093200</wp:posOffset>
                </wp:positionH>
                <wp:positionV relativeFrom="page">
                  <wp:posOffset>2677160</wp:posOffset>
                </wp:positionV>
                <wp:extent cx="0" cy="2262505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10.8pt" to="716pt,388.9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2262505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388.9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3</Words>
  <Characters>3796</Characters>
  <CharactersWithSpaces>3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05:00Z</dcterms:created>
  <dc:creator>Oracle Reports</dc:creator>
  <dc:description/>
  <dc:language>en-US</dc:language>
  <cp:lastModifiedBy/>
  <dcterms:modified xsi:type="dcterms:W3CDTF">2015-11-19T11:06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