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4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34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7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510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51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7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3020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30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5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090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0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4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1118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8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4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2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5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458970</wp:posOffset>
                </wp:positionV>
                <wp:extent cx="9810750" cy="927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51.1pt;width:772.4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386705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424.1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807710</wp:posOffset>
                </wp:positionV>
                <wp:extent cx="9810750" cy="420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57.3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45897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51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538670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424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8077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57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45897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51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538670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424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8077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457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6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9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9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6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3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50736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84.2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598160</wp:posOffset>
                </wp:positionV>
                <wp:extent cx="9810750" cy="2101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40.8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6018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47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50736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84.2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598160</wp:posOffset>
                </wp:positionV>
                <wp:extent cx="9810750" cy="21018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40.8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601853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7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50736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384.2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5598160</wp:posOffset>
                </wp:positionV>
                <wp:extent cx="9810750" cy="21018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440.8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6018530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47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4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34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7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511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90.3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74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34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17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0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WSPARC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ZYSZCZANIE MIAST I W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5115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90.35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511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90.3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5115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90.3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511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90.3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511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90.3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5115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90.3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511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90.3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511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90.3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5115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90.3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5115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90.3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427</Characters>
  <CharactersWithSpaces>20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3:00Z</dcterms:created>
  <dc:creator>Oracle Reports</dc:creator>
  <dc:description/>
  <dc:language>en-US</dc:language>
  <cp:lastModifiedBy/>
  <dcterms:modified xsi:type="dcterms:W3CDTF">2012-09-25T10:13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