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6442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44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73659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51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7365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5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6442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51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736590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1.7pt" to="534.1pt,505.4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6442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51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736590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1.7pt" to="613.8pt,505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6442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51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736590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1.7pt" to="172.4pt,50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6442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51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73659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1.7pt" to="693.55pt,50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6442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51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736590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1.7pt" to="454.4pt,505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907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050665</wp:posOffset>
                </wp:positionV>
                <wp:extent cx="9102090" cy="9982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18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048885</wp:posOffset>
                </wp:positionV>
                <wp:extent cx="9102090" cy="68770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97.5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904230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64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0506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04888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9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90423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66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687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4078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4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221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942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662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3837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203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1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3924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2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56450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3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0756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2477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221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942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5662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203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924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645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0756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2477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9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5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9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5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966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4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221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3942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662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3837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2033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3924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6450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7568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477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614805</wp:posOffset>
                </wp:positionV>
                <wp:extent cx="947166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27.9pt;margin-top:127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7.15pt" to="454.4pt,144.2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7.15pt" to="534.1pt,144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7.15pt" to="613.8pt,144.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1 94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614805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7.15pt" to="693.55pt,144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4</Characters>
  <CharactersWithSpaces>2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7:00Z</dcterms:created>
  <dc:creator>Oracle Reports</dc:creator>
  <dc:description/>
  <dc:language>en-US</dc:language>
  <cp:lastModifiedBy/>
  <dcterms:modified xsi:type="dcterms:W3CDTF">2013-10-21T11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