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753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7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34.9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34.9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34.9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34.9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34.9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34.9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34.9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34.9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34.9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EST_PLANWYD_OT.rtf</dc:title>
</cp:coreProperties>
</file>